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9/28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OVE SONG - K OTI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IME 4 A NEW HORIZON - KOMBO FT. GRAP LUV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RIGHT ON - DILATED PEOPLES FT. THE ALKAHOLIK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URVIVAL TEST - JAYLIB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ROUND THE GLOBE - JAY I GE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VAMPIRE HUNTER J - J LI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REAT LIVE CAPER (PART 1) - J RAWLS FT. J LI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AKE IT HAPPEN - J TRED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IN THE TRENCHES - JU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CKNOWLEDGE - MASTA A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POUNDS UP - M.O.P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VOICES - ED O G &amp; PETE ROC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HERE YA AT - EL DA SENSE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EEL THIS SHIT - FASH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ON THE JOB - GAB GOTCH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color w:val="000000"/>
        </w:rPr>
        <w:t>PUT UP OR SHUT UP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RAFFIC - EMC FT. LITTLE BROTH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NOBODY LIKE ME - DJ K.O. FT. ED O G, DIAMOND D AND KAZ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 U LISTENING - ILLA J FT. GUILTY SIMPS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LAY DA FIELD - NUT RAGEO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RDCORE HIP HOP - LARGE PR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ONEY - EL DA SENSEI &amp; RETURNERS FT. REEF THE LOST CAUZE &amp; ROC MARCIAN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ONCRETE JUNGLE - 9TH WONDER &amp; BUCKSHO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REALIST (PART 2) - AGILE FT. TONA, FAMOUS &amp; FRANK N DAN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OVE AND APPRECIATE (PART 2) - MURS FT. TYLER WOOD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3 IN THE CHAMBER - DJ KO FT. OC, TORAE &amp; KAZ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NOBODY'LL DO IT FOR YOU - BLUE SKY BLACK DEATH FT. JEAN GRA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RD HIT - D.I.T.C. (D FLOW, OC, AG &amp; BOSS MONEY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HANGES OF ATMOSPHERE - DELA FT. SUPASTI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EPERATE WAYS - DYSFUNKSHUNAL FAMILEE FT. FIVE FEET OF BLACKMO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LL MY LIFE - THE BEATNU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UNDENIABLE - BROWN BAG ALLSTA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b/>
          <w:bCs/>
          <w:color w:val="FF0000"/>
        </w:rPr>
        <w:t>AIN'T NOTHING - RISE AND THE AVID RC FT. CELPH TILTED AND THE ONE JAY L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13:00Z</dcterms:created>
  <dc:creator>TALENT</dc:creator>
  <dc:description/>
  <cp:keywords/>
  <dc:language>en-US</dc:language>
  <cp:lastModifiedBy>TALENT</cp:lastModifiedBy>
  <dcterms:modified xsi:type="dcterms:W3CDTF">2008-09-30T00:13:00Z</dcterms:modified>
  <cp:revision>1</cp:revision>
  <dc:subject/>
  <dc:title>THE 54 SIDE SHOW - 91</dc:title>
</cp:coreProperties>
</file>