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9/21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RAND NU DAY - LORD DIGG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N THE LONG RUN - MOBB DEE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AULA'S JAM - PAULA PERR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GET FUNKY (REMIX) - THE BEATNU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RT OF FACTS - ARTIFAC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THE SCORE - FUGE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LIP STYLES - SADAT X, GRAND PUBA AND DIAMOND 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H.FE.MC'S - DE LA SOUL FT.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OW WE ROCK - TERMANOLOGY FT. BUN B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RDCORE HIP HOP - LARGE PR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 GIRL - RAH DIGG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LL MY LIFE - THE BEATNU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UNDENIABLE - BROWN BAG ALLSTA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OT SIZZLIN', SCORCHIN', TORCHIN', BLAZIN' - LARGE PR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OCIETY IS BRAINWASHED - ILL BI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GET HIGH - MAYLAY SPAR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R. POPULARITY - STATIK SELEKTAH FT. CONSEQU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HAT GOES AROUND - MOVE MEA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OX 805 - MADLIB THE BEAT KONDUCTA FT. MED &amp; POK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BIG TOP - DJ REVOLUTION FT. SPECIAL TEAM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GET EM' - DJ K.O. FT. SILENT KNIGHT, SKYZOO AND EMILIO ROJ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RAGGIN' - BORN TAL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Y BOSTON - BIG SHU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'M COMING - JAKE ONE FT. BLACKMILK AND NOTT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UT IT IN THE BOX - OC AND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 DAY IN A LIFE - EAST FLATBUSH PROECT FT. STRES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NOBODY LIKE ME - DJ K.O. FT. ED O G, DIAMOND D AND KAZ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T'S LIKE THAT - THE LO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OH REALLY - JAKE ON FT. POSDNUOS AND SLU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 YOU (REMIX) - THE RETURNERS FT. EL DA SENSAI, DAN JOHNS, SKYZOO, DON CERINO, KING MAGNETIC AND C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OR THE CITY - STATIK SELEKTAH FT. M.O.P. AND JADAKIS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AUGH - B REAL FT. SCOOP DEVILL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*I*A*M*O*N*D - DIAMOND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59:00Z</dcterms:created>
  <dc:creator>TALENT</dc:creator>
  <dc:description/>
  <cp:keywords/>
  <dc:language>en-US</dc:language>
  <cp:lastModifiedBy>TALENT</cp:lastModifiedBy>
  <dcterms:modified xsi:type="dcterms:W3CDTF">2008-09-23T00:01:00Z</dcterms:modified>
  <cp:revision>1</cp:revision>
  <dc:subject/>
  <dc:title>THE 54 SIDE SHOW - 91</dc:title>
</cp:coreProperties>
</file>