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8/31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O YOU KNOW HIM? - RI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LL OUT - MASS INFLU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OCBACDA 9 - CAMOUFLAGE LAR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RAIN IS GONE -  FRANKENSTEI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SAGA BEGINS -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EFLAH - THE FAB F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O WHATCHA WANT NI%$A - THE GRIMM REAP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OLD TIGHT - ADAGI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LL IN MY ROOM - CHI AL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ISTEN UP - ERU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HOOK ONES (ORIGINAL VERSION) - MOBB D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TEADY SLAGIN' - WISE INTELLIG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CIETY IS BRAINWASHED - ILL B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LIKE THAT - THE LO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LEEPER CELL - DJ MUGGS VS. PLANET AS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Y BOSTON - BIG SHUG FT. SINGAPORE KANE &amp; TERMANOLOG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TRUTH - JAKE ONE FT. FREEWAY &amp; BROTHER AL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CORE HIP HOP -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ETTIN' UP - Q TI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AN IT BE - MU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A'LL SHOULD GET LYNCHED - N.Y. OI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'M A GOON - ILL B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KE ROOM (REMIX) - RISE &amp; THE AVID R.C. FT. WORDSWORTH, BORN TALENT &amp; BK CYP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ACC - PEOPLE UNDER THE STAI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ONS IN THE FOREST - DJ MUGGS VS. PLANET ASIA FT. B-RE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EXTRA EXTRA -  PAULA PER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4:00Z</dcterms:created>
  <dc:creator>TALENT</dc:creator>
  <dc:description/>
  <cp:keywords/>
  <dc:language>en-US</dc:language>
  <cp:lastModifiedBy>TALENT</cp:lastModifiedBy>
  <dcterms:modified xsi:type="dcterms:W3CDTF">2008-09-03T20:35:00Z</dcterms:modified>
  <cp:revision>1</cp:revision>
  <dc:subject/>
  <dc:title>THE 54 SIDE SHOW - 91</dc:title>
</cp:coreProperties>
</file>