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8/24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ILLA NOIZ - BOOT CAMP CLIC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I SHOT YA (REMIX) - LL COOL J FT. KEITH MURRAY, PRODIGY, FAT JOE &amp; FOXY BROW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UNTITLED - GRAND PUB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CREATED A MONSTER - BIG RED &amp; DIAMOND D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ONE DAY - JERU THE DAMAJ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CHECK IT OUT - LORD AAQUI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HE NOD FACTOR - MAD SKILL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BORN 2 LIVE - O.C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UNITY - QUEEN LATIFA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CONCERTO OF THE DESPERADO - THE ROO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MAGNUM OPUS - TOP QUALIT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HE CHASE (PART 2) - A TRIBE CALLED QUES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IT'S DA BIZ - BIZ MARKI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OH KEE DOKE - BOOT CAMP CLIC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IF I RULED THE WORLD (FRANKENSTEIN REMIX) - NA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LIVING UNDERWATER - ELEMENTA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HO GOT IT ON LOCK - GURU FT. DOO WOP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CLOUD 9 - REK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LISTEN UP - COLD HEAT FT. OC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EVOLUTION - DJ REVOLUTION FT. EVIDEN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PENCIL - GZA FT. MASTA KILLA &amp; RZ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LEGONDARY PART 2 - NYG'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U*N*I*R*1 - 4,5,6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IS WORLD IS MINE (REMIX) - CHE BROADWA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EVERYTHING IS HELTAH SKELTAH - HELTAH SKELTA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YEAH - ELZHI FT. PHAT KA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 REMEMBER - RISE AND THE AVID RECORD COLLECT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REUNION - POLO BIG FT. NEW YORK RETT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EEP DOWN - CRAIG G &amp; MARLEY MAR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PUT YOURSELF IN MY PLACE - COLD HEA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O REAL IT'S SCARY - LORD DIGG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PLACE WHERE WE DWELL - BORN TALENT &amp; THE AVID RC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HEALER (REMIX) - ERYKAH BADU FT. PHAROAHE MONC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ELCOME TO MY LIVE - KAM MOYE (SUPASTITION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O IT TO DEATH - LITTLE BROTHER FT. SUPASTITION &amp; RHYMEFES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ANDLE YOUR BUSINESS - RISE AND THE AVID RECORD COLLECTO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52:00Z</dcterms:created>
  <dc:creator>TALENT</dc:creator>
  <dc:description/>
  <cp:keywords/>
  <dc:language>en-US</dc:language>
  <cp:lastModifiedBy>TALENT</cp:lastModifiedBy>
  <dcterms:modified xsi:type="dcterms:W3CDTF">2008-08-27T00:53:00Z</dcterms:modified>
  <cp:revision>1</cp:revision>
  <dc:subject/>
  <dc:title>THE 54 SIDE SHOW - 91</dc:title>
</cp:coreProperties>
</file>