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8/17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FOUL CATS - KOOL G. RAP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UNSTOPPABLE - MIC GERONIM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LIKE THAT - KID CAPRI FT. JAY 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FAT FOR THE 90'S (DEMO VERSION) - LORD FINESSE FT. A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MECCA &amp; THE SOUL BROTHER (WIG OUT MIX) - PETE ROCK &amp; C.L. SMOOT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CRAZY LIKE A FOXXX - FREDDIE FOXX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WARRIORS DRUM - KING JUS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E MAN WE ALL KNOW AND LOVE - KWAM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E RTHYM - KWAM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FUNKY DIVIDENDS - THREE TIMES DOP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BORN LOOSER - DM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HY YOU WANNA DO THAT - COLD HEAT FT. CRAIG G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DJ - DJ REVOLUTION FT. KRS O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GROUNDBREAKING - GZA FT. JUSTICE KAREE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EGONDARY PART 2 - NYG'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ISTEN UP - COLD HEAT FT. O.C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U*N*I*R*1 - 4,5,6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PLACE WHERE WE DWELL - BORN TALE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ECURITY - LIL FAM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ELCOME 2 G DOM - NYG'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O REAL IT'S SCARY - LORD DIGG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IS WORLD IS MINE (REMIX) - CHE BROADWA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ETTER TO THE KING - THE GAME FT. N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EVERYTHING IS HELTAH SKELTAH - HELTAH SKELTA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ARDCORE HIP HOP - LARGE PROFESS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NEVER FALL - BUFF1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EVERYDAY - RISE AND THE AVID RECORD COLLECT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.E.M.O.N.S. - ELZH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ACTION WORD - TAME ON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44:00Z</dcterms:created>
  <dc:creator>TALENT</dc:creator>
  <dc:description/>
  <cp:keywords/>
  <dc:language>en-US</dc:language>
  <cp:lastModifiedBy>TALENT</cp:lastModifiedBy>
  <dcterms:modified xsi:type="dcterms:W3CDTF">2008-08-20T02:44:00Z</dcterms:modified>
  <cp:revision>1</cp:revision>
  <dc:subject/>
  <dc:title>THE 54 SIDE SHOW - 91</dc:title>
</cp:coreProperties>
</file>