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THE 54 SIDE SHOW - 91.9 WHUT (NYC) (</w:t>
      </w:r>
      <w:r>
        <w:rPr>
          <w:b/>
          <w:bCs/>
          <w:color w:val="7F7F7F"/>
          <w:sz w:val="28"/>
          <w:szCs w:val="28"/>
          <w:u w:val="single"/>
        </w:rPr>
        <w:t>WWW.RADIOHIPHOP.COM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YLIST – 8/10/2008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MO' MONEY MO' MURDER - AZ FT. NA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LABELS - GZ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WILL TO SURVIVE - BROADWA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VERBAL GLOCK - DA YOUNGSTA'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THE B SIDE - MASTA ACE INCORPORATED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ROCK YA KNOT QUICK - POWERUL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THE FOUNDATION - XZIBI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I FEEL IT - L.O.D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IT'S ALL GRAVY - POSITIVE K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THE LOVE SONG (45 KING REMIX) - BUSH BABEES FT. MOS DEF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BUMPY KNUCKLES BABY - FREDDIE FOXXX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MY FLOWS IS TIGHT - LORD DIGG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ON YOUR FEET - WORDSWORTH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INTRIGUED - EPMD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WHEREVER YOU ARE (REMIX) - MIC GERONIMO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10 TAPE COMMANDMENTS (REVISED) - DOO WOP &amp; RAHZEL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THE DJ - DJ REVOLUTION FT. KRS ON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YEAH - ELZHI FT. PHAT KA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MAGIC - J "8 MONTHS LEWIS FT. KAY, D ROSE &amp; DJ COSMO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HARDCORE HIP HOP - LARGE PRO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NEVER FALL - BUFF 1 FT. BLACK MILK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SECURITY DEPOSIT - LIL DAP FT. TWIN &amp; BIG NOYD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EVERYDAY - RISE &amp; THE AVID RECORD COLLECTO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WRONG - SUPASTITIO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D.E.M.O.N.S. - ELZHI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EVERYTHING IS HELTAH SKELTAH - HELTAH SKELTAH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LISTEN UP - COLD HEAT FT. OC &amp; DJ JS-1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GETTIN UP - Q TIP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DJ PREMIER TRIBUTE - JOELL ORTIZ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MAIN CONCERN - CAEN PROJECT FT. PRODUC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AS WE CONTINUE - K SALLAM &amp; BEATNICK FT. KARDINAL OFFISHALL &amp; SOLITAI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WATCH ME DO - LIL DAP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IT'S MINE - MUNESHINE FT. SKYZOO, EMILIO ROJAS, LIL VIC, K STAR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I REMEMBER - RISE &amp; THE AVID RECORD COLLECTO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THE REUNION - POLO BIG FT. NEW YORK RETT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RUN IT (REMIX) - EPMD FT. KRS ON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DEEP DOWN - CRAIG G. &amp; MARLEY MARL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IN THE GHETTO - LARGE PRO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SECURITY - LIL FAME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4:11:00Z</dcterms:created>
  <dc:creator>TALENT</dc:creator>
  <dc:description/>
  <cp:keywords/>
  <dc:language>en-US</dc:language>
  <cp:lastModifiedBy>TALENT</cp:lastModifiedBy>
  <dcterms:modified xsi:type="dcterms:W3CDTF">2008-08-15T04:12:00Z</dcterms:modified>
  <cp:revision>1</cp:revision>
  <dc:subject/>
  <dc:title>THE 54 SIDE SHOW - 91</dc:title>
</cp:coreProperties>
</file>