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THE 54 SIDE SHOW - 91.9 WHUT (NYC) (</w:t>
      </w:r>
      <w:r>
        <w:rPr>
          <w:b/>
          <w:bCs/>
          <w:color w:val="7F7F7F"/>
          <w:sz w:val="28"/>
          <w:szCs w:val="28"/>
          <w:u w:val="single"/>
        </w:rPr>
        <w:t>WWW.RADIOHIPHOP.COM</w:t>
      </w:r>
      <w:r>
        <w:rPr>
          <w:b/>
          <w:bCs/>
          <w:sz w:val="28"/>
          <w:szCs w:val="28"/>
        </w:rPr>
        <w:t xml:space="preserve">)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YLIST – 7/6/2008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EXERCISE - AKINYEL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LYRICAL GYMNASTICS - BIG DADDY KAN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THE DRAGON - BIZ MARKI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CHARMS ALARM - COMMON SENS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ROCK ON - DIAMOND SHELL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POUNDCAKE - HARMONY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AS WE GO - DJ JAZZY JEFF AND THE FRESH PRINC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SOUTHERN COMFORT - DOWN SOUTH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RHYMES UNLIMITED - EINSTEIN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I AIN'T NO JOKE - ERIC B &amp; RAKIM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TONZ O GUNZ - GANGSTARR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AMAZING - GRAND PUBA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HOUSEHOLD MAID - K SOLO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NOD YOUR HEAD TO THIS - KINGS OF SWING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CASE OF THE P.T.A. - LEADERS OF THE NEW SCHOOL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BABY YOU NASTY - LORD FINESS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DON'T START NOTHIN' - JADAKIS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PUT IT IN THE BOX - O.C. &amp; A.G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HAHA DA RAH RAH - TAME ONE FT. SEAN PRIC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STRATEGIES - SHAWN JACKSON FT. GUILTY SIMPSON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I REMEMBER - RISE AND THE AVID RECORD COLLECTOR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FREESTYLE - BORN TALENT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1:50:00Z</dcterms:created>
  <dc:creator>TALENT</dc:creator>
  <dc:description/>
  <cp:keywords/>
  <dc:language>en-US</dc:language>
  <cp:lastModifiedBy>TALENT</cp:lastModifiedBy>
  <dcterms:modified xsi:type="dcterms:W3CDTF">2008-07-11T01:50:00Z</dcterms:modified>
  <cp:revision>1</cp:revision>
  <dc:subject/>
  <dc:title>THE 54 SIDE SHOW - 91</dc:title>
</cp:coreProperties>
</file>