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7/27/20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MOS NI$$AZ - AC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NIGHTS OF FEAR - AK SKILL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HE RYTHM - BAS BLASTA FT. JUJU, FAT JOE, LORD FINESS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PUT IT ON - BIG 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MIDNIGHT - A TRIBE CALLED QUES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HE BLESSING - MOOD SWINGA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FRIEND OR FOE - JAY 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UP ON PROSECT - HILLFIGU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HE MILITIA PART 2 - GANGSTARR FT. RAKIM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SUPA EMCEES - DE LA SOU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DIP DIP - BREEZ EVERFLOWIN FT. THIEF IN DA NIT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DIGGIN' IN THE CRATES - SHOWBIZ &amp; A.G. FT. DIAMOND D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FORTIFIED LIVE - RELECTION ETERNA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WE SPECIALIZE - PETE ROCK &amp; C.L. SMOOT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WHEN I BLOW UP - PAULY YAM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AK HA HA AK HOO HOO - AKINYEL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HEY GIRL - APACH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RUN IT (REMIX) - EPMD FT. KRS ON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MAKE ROOM (REMIX) - RISE AND THE AVID RC FT. WORDSWORTH, BORN TALENT &amp; BK CYP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GETTIN' UP - Q TIP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WATCH ME DO - LIL DAP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ALPHABETS - GZ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REUNION - POLO BIG FT. NEW YORK RETT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O FAR SO GOOD - SKILLZ FT. COMMON &amp; TALIB KWELI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LISTEN UP - COLD HEAT FT. OC &amp; DJ JS-1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FRESH - CORMEGA FT. DJ RED ALERT, PMD, GRAND PUBA &amp; BIG DADDY KAN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AUDIOVISUAL - FAKTS ONE FT. J LIV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HOW WE ROCK - TERMANOLOGY FT. BUN B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PUT IT IN THE BOX - O.C. &amp; A.G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 REMEMBER - RISE AND THE AVID RECORD COLLECTOR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LIKE A MUHAFUCKA - BIG SHU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WHERE &amp; WHY - KAM MOYE (SUPASTITION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HIP HOP - PUNCHLINE FT. TORA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HEALER (REMIX) - ERYKAH BADU FT. PHAROAHE MONC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AND I LOVE IT - MURS AND 9TH WONDE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PREMONITION - REKS FT. CONSEQUENCE &amp; TERMANOLOG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NTERVIEW WITH CAEN PROJECT (CIMER AMOR &amp; EQUINOX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MAIN CONCERN - CAEN PROJECT FT. PRODUC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BREAKING POINT - CAEN PROECT FT. KILLA RELIK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UNRELEASED JOINT 1 - CAEN PROEC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OSAGE - CAEN PROECT FT. WATER, SIDE EFFECT AND DANELL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UNRELEASED JOINT 2 - CAEN PROEC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COURT MARSHAL - CAEN PROECT FT. REEF THE LOST CAUZE &amp; Q UNIQU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UNRELEASED JOINT 3 - CAEN PROEC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EQUINOX FREESTYL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02:00Z</dcterms:created>
  <dc:creator>TALENT</dc:creator>
  <dc:description/>
  <cp:keywords/>
  <dc:language>en-US</dc:language>
  <cp:lastModifiedBy>TALENT</cp:lastModifiedBy>
  <dcterms:modified xsi:type="dcterms:W3CDTF">2008-07-30T02:02:00Z</dcterms:modified>
  <cp:revision>1</cp:revision>
  <dc:subject/>
  <dc:title>THE 54 SIDE SHOW - 91</dc:title>
</cp:coreProperties>
</file>