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6/8/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OT DAT? - EL THE SENSE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REAL ME - ERU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AME - GENI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KEY TO THE CITY - J.U.I.C.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HO MAKES IT HOT - JUGGANOTS FT. ADAGI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THE DEMIGODZ - THE DEMIGODZ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UARANTEED - DILATED PEOPL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RHYMES LIKE DIMES - M.F. DOOM FT. CUCUMBER SL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ILDCAT - DYNAS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VISUALIZE - MR. COMPLE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HOME SWEET HOME - FT. LORD HAVE MERCY M.O.P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54TH REGIMENT - MASPYK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YOU'RE DA MAN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HO KNOWS WHY? -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NE MC ONE DJ (REMIX) - PETE ROCK FT.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ALL BACK - POISON P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IGHT - RAH DIG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ORTHERN TOUCH - RASCALZ, KARDINAL OFFISHAL, THRUST, CHOCLAIR AND CHECKMA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-BOY DOCUMENT 99 - THE HIGH &amp; MIGHTY FT. MOS DEF &amp; MAD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ET YOURS (REMIX) - D.I.T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ATCH ME - TAME ONE FT. DE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ATS WHAT FT STANDS FOR - F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OCUSTS - INVINCIBLE FT. FINA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GREATEST SHOW - K-OTI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'S YOU (I THINK) - SUBSTANTI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ERFECT TIMING - C.L. SMOOTH FT. SKYZO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NDLE YOUR BUSINESS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OUR QUARTERS - PACE WON AND MR. GRE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UCKA PASS - 2 HUNGRY BROTHERS FT. REEF THE LOST CAU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ECRO - RAEKWON AND GHOSTFACE KILL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TAY IN YA LANE - CRAIG G. &amp; MARLEY MARL FT. SADAT 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ELCOME TO THE MACHINE (REMIX) - TERMANOLOGY FT. LIL FAM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AST CALL - ANIMAL FAR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90 BAR FREESTYLE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OCK DIS - CRAIG G. &amp; MARLEY MARL FT. KRS 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IN CONCERN - CAEN PROJECT FT. PRODUC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INTAIN - CONFLICT FT. PACE W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ACHIN' OUT - K HI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KE ROOM - RISE AND THE AVID RECORD COLLECTOR FT. WORDSWORTH, BORN TALENT &amp; BK CYP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AR IS NECESSARY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D BLACK AND GREEN - LONE CATALYS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ROOKLYN LET'S GO - THE MAD RAPPER FT. RED CAFE, MAINO, PAPOOSE, WAIS P &amp; JOELL ORTI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N'T TOUCH ME (REMIX) - BUSTA RHYMES FT. SPLIFF STAR, GAME, WEEZY, NAS, BIG DADDY KAN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43:00Z</dcterms:created>
  <dc:creator>TALENT</dc:creator>
  <dc:description/>
  <cp:keywords/>
  <dc:language>en-US</dc:language>
  <cp:lastModifiedBy>TALENT</cp:lastModifiedBy>
  <dcterms:modified xsi:type="dcterms:W3CDTF">2008-06-10T22:43:00Z</dcterms:modified>
  <cp:revision>1</cp:revision>
  <dc:subject/>
  <dc:title>THE 54 SIDE SHOW - 91</dc:title>
</cp:coreProperties>
</file>