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THE 54 SIDE SHOW - 91.9 WHUT (NYC) (</w:t>
      </w:r>
      <w:r>
        <w:rPr>
          <w:b/>
          <w:bCs/>
          <w:color w:val="7F7F7F"/>
          <w:sz w:val="28"/>
          <w:szCs w:val="28"/>
          <w:u w:val="single"/>
        </w:rPr>
        <w:t>WWW.RADIOHIPHOP.COM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LIST – 6/29/08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THE WAY IT IZ (THE AVID'S REMIX) - BIG SHU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TO THE RIGHT - BRAND NUBIA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I CAN'T BELIEVE IT - CAPITOL TAX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HE ASKED FOR IT - DOUBLE X POSS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THATS HOW WE MOVE IT (REMIX) - GRAND PUB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POUNDCAKE - HARMON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BACK TO REALITY (MARLEYS MIX) - INTELIGENT HOODLUM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FEEL THE VIBE FEEL THE BEAT - KRS ON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FUNKY CHILD (UNDERGROUND MIX) - LORDS OF THE UNDERGROUN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SURE YA RIGHT (REMIX) - N TY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WAITIN' 4 MY BREAK - ORIGINAL FLAVO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THEY REMINSCE OVER YOU (T.R.O.Y.) (VIBES MIX) - PETE ROCK &amp; C.L. SMOOT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CONCRETE JUNGLE - PH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WAR AT 33 &amp; A THIRD - PUBLIC ENEM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HOW TO ROLL A BLUNT - REDMA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TAKE TWO AND PASS - GANGSTAR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RETURN - SELF SCIENTIFIC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KROSS ROADS - INI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LIKE A MUHAFUCKA - BIG SHU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KNOW MY VOICE (OH NO REMIX) - PERCEE P FT. DIAMOND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FRIED CHICKEN - NAS FT. BUSTA RHYM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GAME'S PAIN (REMIX) - THE GAME FT. JADAKISS, BUN B, PUSHA T, FAT JOE, YOUNG BUCK, KEYSHIA COLE &amp; QUEEN LATIFA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THE VIRUS - CED HUGH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BLACK ENOUGH - SUPASTITI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DELUSIONAL - LITTLE BROTHER FT. ODDISE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STILL GOT THE AMMO - SNOW GOONS FT. MAIN FLOW, GODILLA, EL DA SENSEI &amp; J. SAND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BUTTER (1994) - BASSLINE CLICK (BORN TALENT &amp; ER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8.  DJ MUGZY MIX CD INTRO (1996) - BORN TAL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1:20:00Z</dcterms:created>
  <dc:creator>TALENT</dc:creator>
  <dc:description/>
  <cp:keywords/>
  <dc:language>en-US</dc:language>
  <cp:lastModifiedBy>TALENT</cp:lastModifiedBy>
  <dcterms:modified xsi:type="dcterms:W3CDTF">2008-07-03T01:21:00Z</dcterms:modified>
  <cp:revision>1</cp:revision>
  <dc:subject/>
  <dc:title>THE 54 SIDE SHOW - 91</dc:title>
</cp:coreProperties>
</file>