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6/22/0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GHOST WRITER - SKILLZ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SKILLZ IN 88 - THE BEDROOM WIZARD FT. MAD SKILLZ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EXOTIC'S RAW - NEEK THE EXOTIC'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WHAT I'M HERE 4 - GANGSTAR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GAME OF DEATH - ROC MARCIAN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FOOD FOR THOUGHT - LORD FINESS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WHENIMONDAMIC - LOOTPACK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NO AIR PLAY - LL COOL J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BOGARDIN (REMIX) - STEADY B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BULLETS FLYIN' - STRESSED OU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SUPA SUPREME - BEATNU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BLOOD RUNS COLD - JEDI MIND TRICKS FT. SEAN PRI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FRONT LINES - MOBB DEEP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GRAVEYARD SHIFT - TOP QUALIT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REACH ONE - KAM MOYE (SUPASTITION) FT. KAZ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RIDE ON - SNOWGOONS FT. DEFARI, MAYLAY SPARKS AND SONDRO CASTR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BUTTERMILK (REMIX) - HOME BOY SANDMA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I REMEMBER - RISE AND THE AVID RECORD COLLECTO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RUN IT (REMIX) - EPMD FT. KRS ON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HE VIRUS - CED HUGH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HIP HOP - PUNCHLINE FT. TORAE AND STICKLI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HE HEALER (REMIX) - ERYKAH BADU FT. PHAROAHE MONC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F THAT RAPPER - HELTAH SKELTA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CROSS THAT LINE (REMIX) - LITTLE BROTHER FT. KARDINAL OFFISHAL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HERE &amp; WHY - KAM MOYE (SUPASTITION)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SHAPE SHIFTERS - INVINCIBL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HOW WE RAISED - MLSC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I NEED MONEY - PACE WON AND MR. GREE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MAINTAIN - RISE AND THE AVID RECORD COLLECTO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KEEP IT HONEST - 2 HUNGRY BROTHERS FT. SKYZOO, JOHN ROBINSON AND SHABAAM SAHDEEQ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MASTERPIECE THEATER - K-OTIX FT. V ZILL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START IT ALL OVER - DJ BLAZITA AND DJ RHUDE FT. SKYZOO &amp; EMILIO ROJA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DO YOU REMEMBER - SAIN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MAIN CONCERN - CAEN PROJECT FT. PRODUCT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2:13:00Z</dcterms:created>
  <dc:creator>TALENT</dc:creator>
  <dc:description/>
  <cp:keywords/>
  <dc:language>en-US</dc:language>
  <cp:lastModifiedBy>TALENT</cp:lastModifiedBy>
  <dcterms:modified xsi:type="dcterms:W3CDTF">2008-06-26T02:14:00Z</dcterms:modified>
  <cp:revision>1</cp:revision>
  <dc:subject/>
  <dc:title>THE 54 SIDE SHOW - 91</dc:title>
</cp:coreProperties>
</file>