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6/1/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FUNKY 2 LISTEN 2 - LARGE PROFESS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UNEXPECTED FLAVA - BIG 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MY PLACE - HERB MCGRUFF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CLEAR BLUE SKIES (REMIX) - JUGGANO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WHO MAKES IT HOT - JUGGANOTS FT. ADAGI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BATTLE ME - JAY LOV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LOWER DA BOOM - ARTIFAC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EPISODES OF A HUSTLA - BIG NOY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ASS THE 40 - BLACK SHEE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ORIGINAL WAY - BOOGIE DOWN PRODUCTIONS FT. FREDDIE FOXX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STEP TO THE REAR - BRAND NUBI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ORD IS BOND (REMIX) - BRAND NUBI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ROCK ON (REMIX) - FUNKDOOBIE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E WHOLE WORLD LOOKIN AT ME - BUSTA RHYM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RESURRECTION (LARGE PROFESSOR REMIX) - COMMON SENS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I'M KURIOUS (DJ HONDA REMIX) - KURIOU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90 BAR FREESTYLE - RISE AND THE AVID R.C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E GETS IT IN - CRAIG G &amp; MARLEY MARL FT. TALIB TWEL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EACHIN' OUT - K HIL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ERFECT TIMING - C.L. SMOOTH FT. SKYZO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'M THE REASON - BEKA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FATHERLESS - CAEN PROJEC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HO I AM - PACE WON AND MR. GRE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EPRESENT - INNER LOOP RECORDS PRESENTS "THE ILLMATIC REMIX JAWNT'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OCK THE SPOT (REMIX) - BASH BROTHERS FT. SEAN PRICE, BIG POOH, RAKAA IRISCIENCE, REEF THE LOST CAUSE, VERBAL KENT, MOTION MAN &amp; CHARLIE 2N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CALL OF THE WILD - RISE AND THE AVID R.C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AY GOODNIGHT - REK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EGENDS - K HIL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KE ROOM (REMIX) - RISE AND THE AVID R.C. FT. WORDSWORTH, BORN TALENT AND BK CYP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FOUR QUARTERS - PACE WON AND MR. GRE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06:00Z</dcterms:created>
  <dc:creator>TALENT</dc:creator>
  <dc:description/>
  <cp:keywords/>
  <dc:language>en-US</dc:language>
  <cp:lastModifiedBy>TALENT</cp:lastModifiedBy>
  <dcterms:modified xsi:type="dcterms:W3CDTF">2008-06-03T00:07:00Z</dcterms:modified>
  <cp:revision>1</cp:revision>
  <dc:subject/>
  <dc:title>THE 54 SIDE SHOW - 91</dc:title>
</cp:coreProperties>
</file>