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5/4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KILLZ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YES YOU MAY (REMIX) - LORD FINESSE FT. BIG L AND A.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ONLY WHEN I'M DRUNK - ALKAHOLI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MAD SCIENTIST -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ONIGHT'S DA NIGHT (REMIX) - REDM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EIGN OF THE TEC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UPREME DIAMOND D - ULTIMATE FO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 CHORUS LINE - ULTRAMAGNETIC MC'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UNKY DIVIDENDS (REMIX)- THREE TIMES DOP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REE THE HARD WAY - UNIQUE AND DASH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VERSES FROM THE ABSTRACT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OOK OUT BELOW - CHILL ROB 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OWN WITH THE FREESTYLE PROFESSORS - FREESTYLE PROFESSO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IN'T U FRESCO - FRESCHO &amp; DJ MI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HECK THE METHOD - LORD FINE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ILENCE OF THE LAMBS (REMIX) - SHOWBIZ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U-TANG AND FAMILY ORIGINAL BREAK SE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YNAMITE SOUL (REMIX) - ARTIFACTS FT. MAD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O YOU WANNA HEAR IT - NUBIAN CRACKERS FT. ARTIFAC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EEP IT GOIN - OC AND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EXPLODE - ANALOGIC AND RASHID HAD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R IS NECESSARY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DE THE CHANGE - CRAIG AND MARLEY MAR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ROKEN HEART - PHAROAHE MON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LK ON BY - THE CAM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ICK -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YRICALLY INCLINED - SKYZOO FT. WA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UPGRADE - J LIVE FT. ODDISEE &amp; POSDNOU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42:00Z</dcterms:created>
  <dc:creator>TALENT</dc:creator>
  <dc:description/>
  <cp:keywords/>
  <dc:language>en-US</dc:language>
  <cp:lastModifiedBy>TALENT</cp:lastModifiedBy>
  <dcterms:modified xsi:type="dcterms:W3CDTF">2008-05-07T01:42:00Z</dcterms:modified>
  <cp:revision>1</cp:revision>
  <dc:subject/>
  <dc:title>THE 54 SIDE SHOW - 91</dc:title>
</cp:coreProperties>
</file>