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5/25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SN'T HE SOMETHING - LORD FINES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OOKING AT THE FRONT DOOR (UNRELEASED VERSION) - MAIN SOUR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'M THE MAN - GANSTARR FT. LIL DAP AND JERU THE DAMAJ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AP PROMOTER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ORLD'S FAMOUS - THE BEATNU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HEART AND SOUL - A.D.O.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 AIN'T TAKIN' NO SHORTS - TIM DO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GIVE THE DRUMMER SOME - ULTRAMAGNETIC MC'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OP YA HEADZ - STEZ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YRICS (BUCKWILD REMIX) - SPECIAL 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93 TIL INFINITY (REMIX) - SOULS OF MISCHIE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REATOR (SLIDE TO THE SIDE REMIX) - PETE ROCK &amp; C.L.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REAL HIP HOP - KRS ONE FT. DAS EF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ODE TO THE STREETS (KENNY DOPE MIX)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ODE TO THE STREETS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SHIT IS REAL (DJ PREMIER REMIX) - FAT JO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ROOKLYN LETS GO - THE MAD RAPPER FT. RED CAFE, MAINO, PAPOOSE AND JOELL ORTI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KE ROOM (REMIX) - RISE &amp; THE AVID R.C. FT. WORDSWORTH, BORN TALENT &amp; BK CYP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LACE WHERE WE DWELL - BORN TAL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CITY (NOMAK REMIX) - DELA FT. SURREAL &amp; J L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MASHMOUTH - 9TH WONDER &amp; JEAN GRAE FT. K HILL, EDGAR ALLEN FLOE AND JOE SCUDD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UNDERSTANDING - J L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YOU KNOW MY NAME - ALL NATUR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T AIN'T NOTHIN - RISE &amp; THE AVID R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OTOWN 25 - ELZHI FT. ROYCE DA 5' 9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N'T TOUCH ME THROW DA WATER ON EM (REMIX) - BUSTA RHYMES FT. SPLIFF STAR, THE GAME, LIL WAYNE AND BIG DADDY K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RUN DOWN - HUSTLE SIMMONS FT. FEL SWEETENBERG AND 84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ONSTANT - CARLOS NINO &amp; LIL SC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KEEP COMIN - K HILL FT. SHABAMM SHADEEQ, SUPASTITION, TORAE AND TIFFANY PAIG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THOUGHT I TOLD YOU - JASON JA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AME OLD SONG - JASON JA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LAH BLAH - BORN TALENT FT. THE AVID R.C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ALLZ IN YO MOUF - D &amp; B ALLSTA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Y IPOD - KICE OF COUR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NI$$ER (THE SLAVE AND THE MASTER)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YA DAYZ R#'D (REMIX) - NYG'Z FT. ROYCE DA 5'9", LADY OF RAGE &amp; FREDDIE FOXX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38:00Z</dcterms:created>
  <dc:creator>TALENT</dc:creator>
  <dc:description/>
  <cp:keywords/>
  <dc:language>en-US</dc:language>
  <cp:lastModifiedBy>TALENT</cp:lastModifiedBy>
  <dcterms:modified xsi:type="dcterms:W3CDTF">2008-05-31T01:39:00Z</dcterms:modified>
  <cp:revision>1</cp:revision>
  <dc:subject/>
  <dc:title>THE 54 SIDE SHOW - 91</dc:title>
</cp:coreProperties>
</file>