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5/18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I DON'T GIVE A FUCK PART 2 - BIG KWAM FT. A BUTTA AND L SWIF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LYRICAL TACTICS - MR VOODO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BUST MINE - NATURAL ELE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2 TONS - NATURAL ELEMEN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GETTIN' OVER - RAIDERMAN FT. MR VOODOO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FINEST ONES - RAKIM FT. CLARK KEN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YOU WANT IT - SHOWBIZ &amp; A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2014 - THE ALKAHOLIK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WHAT! (CAUSE AND EFFECT) - CHANNEL LIV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A LONG WAY TO GO - GANGSTAR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HOW MANY MC'S (REMIX) - BLACKMOO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UNDERSTANING - NA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ONEY IN THE BANK - KOOL G. RAP FT. LARGE PROFESSOR AND FREDDIE FOXX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DOUBLE HUEY SKIT - DE LA SOU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INE TUNE DA MIC - MAESTRO FRESH WE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THE I.N.C. RIDE - MASTA A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KEEP IT FLOWIN" - MESANJARZ OF FUN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ANDLE YOUR BUSINESS - RISE &amp; THE AVID R.C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NOTHIN' TO LOSE - ALL NATUR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T DON'T STOP - J LIV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YA DAYZ R#'D (REMIX) - NYG'Z FT. ROYCE DA 5'9", LADY OF RAGE &amp; FREDDIE FOXX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YES SIR - KURUP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AIN'T NOTHIN - RISE &amp; THE AVID R.C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STREET KARMA (A CAUTIONARY TALE) - THE HERBALISER FT. JEAN GRA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NECRO - RAEKWON FT. GHOSTFACE KILLAH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OVE - MC LYTE FT. KRS-O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WE ARE! - J LIV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KEEP IT GOIN - OC &amp; A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COLD WAR - GRAND PUB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DE THE CHANGE - CRAIG G &amp; MARLEY MARL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41:00Z</dcterms:created>
  <dc:creator>TALENT</dc:creator>
  <dc:description/>
  <cp:keywords/>
  <dc:language>en-US</dc:language>
  <cp:lastModifiedBy>TALENT</cp:lastModifiedBy>
  <dcterms:modified xsi:type="dcterms:W3CDTF">2008-05-23T00:41:00Z</dcterms:modified>
  <cp:revision>1</cp:revision>
  <dc:subject/>
  <dc:title>THE 54 SIDE SHOW - 91</dc:title>
</cp:coreProperties>
</file>