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5/11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WIFEY MATERIAL - A TRIBE CALLED QUE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3 SHUGS - BIG SHU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MAKE THE COMPARISON - BLACK MO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BITCH IN YOO (DEMO VERSION) - COMM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RICE OF LIVIN - DA GRASSROO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YOU GOT IT - DE LA SOUL FT. BUTTA VERS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YALL NIGGAZ NEED TO KNOW - DIAMOND FT ALCHEMI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WORLD IS YOURS (DJ HONDA REMIX) -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SITTING HERE - DOWN SOU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NIGHTS LIKE THIS - EDO 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N.Z. TO THE B.K. - FINSTA BUNDY FT. DEL REY SYSTE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AKIN JAX (FRANKENSTEIN REMIX) - IN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ALLING BEHIND 2 - K-OTI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A TRIBUTE TO TROY - J. RAWLS (LIQUID CRYSTAL PROJECT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E OR THE PAPES (REMIX) - JERU THE DAMAJ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4 SOULS - LA THE DARKMAN FT. SHOTTI SCREWFA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RUN THE LINE (LORD FINESSE REMIX) - RASC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OLLBORATION OF MICS - ARTIFACTS FT. LORD FINESSE AND LORD JAMA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HOW AND PROVE - PITCH BLAC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IMPLE WORDS (REMIX) - THE ODD COUP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ATOM - MAIN SOUR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INK - MAIN SOUR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HECK MY VENACULAR - MAESTRO FRESH W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NOW THEY WANNA SEE ME - PERCEE 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color w:val="000000"/>
        </w:rPr>
        <w:t>HE SAY SHE SAY - SHOWBIZ &amp; A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EADY - BUCKSHOT &amp; 9TH WOND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BRAGGIN RIGHTS (REMIX) - SKYZO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AIN'T NOTHING - RISE &amp; THE AVID R.C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ON'T TAKE IT PERSONAL - SINGAPORE KANE FT. BIG SHU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ED, BLACK AND GREEN - LONE CATALYS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KNIFE GIRL - 7L AND ESOTERI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AT-S THAT ONE - ELZH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MILE - RAPPER BIG POO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FIGHT - RAASHAN AHMA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AR IS NECESSARY -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KEEP IT HONEST - 2 HUNGRY BROTHERS FT. SKYZOO, JOHN ROBINSON AND SHABAAM SAHDEEQ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1:00Z</dcterms:created>
  <dc:creator>TALENT</dc:creator>
  <dc:description/>
  <cp:keywords/>
  <dc:language>en-US</dc:language>
  <cp:lastModifiedBy>TALENT</cp:lastModifiedBy>
  <dcterms:modified xsi:type="dcterms:W3CDTF">2008-05-15T00:12:00Z</dcterms:modified>
  <cp:revision>1</cp:revision>
  <dc:subject/>
  <dc:title>THE 54 SIDE SHOW - 91</dc:title>
</cp:coreProperties>
</file>