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4/6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EEL IT - SADAT X, C-LOW, SEVERE, K-TERRIBLE &amp; DIAMOND 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AMALAME - SADAT 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LUMP LUMP (NUBIAN MIX) - SADAT X FT. GRAND PUBA &amp; LORD JAMA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DOWN WITH THE KING (RUFFNESS MIX) - RUN*DMC FT. PETE ROCK &amp; C.L. SMOO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CLONES - THE ROOTS FT. M.A.R.S. AND DICE RAW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SIMILAK CHILD (HOMOGENIZED MIX) - BLACK SHEE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CONSTANT ELEVATION - GRAVEDIGGA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GOTTA GET DA CHEESE - DA YOUNGSTA'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STUDDA STEP - BIZ MARKI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FOLLOW ME - BUCKSHOT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DIPPIN' - KING TE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WHAT'S THE REAL - KURIOUS FT. CASUA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BIG TRAX - JVC FOR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  <w:t>SNAKES - KAMAKAZE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  <w:t>SPREAD IT (REMIX) - KAMAKAZE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  <w:t>SAID IT BE 4 - KAMAKZE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  <w:t>RIGHT HERE - KAMAKZE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  <w:t>I HOLD MINE - KAMAKAZE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  <w:t>DA BRIDGE 95 - KAMAKAZE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  <w:t>SCREWED UP - SCREWBA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  <w:t>LOYALTY - SCREWBA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  <w:t>ON THE REAL - KAMAKAZE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  <w:t>ON POINT - SCREWBA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  <w:t>SEEN IT ALL - SCREWBA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  <w:t>MIND OF A CRIMINAL - BLAQ POET FT. TEFLON, KL &amp; J RO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000080"/>
        </w:rPr>
        <w:t>WHATS POPPIN NI@#AS- NUT RAGEOUS FT. K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AKE &amp; BAKE - FINSTA &amp; BUND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HO'S THAT - LMNO AND KEV BROW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ESSENCE (THE AVID'S REMIX) - BORN TAL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A RAPPER WHO QUIT PART 1 - VERBAL K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ATER - KOOLEY HIGH FT. LAZURUS &amp; E.A. FLO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OLD IT DOWN - BUCKSHOT &amp; 9TH WONDER FT. TALIB KWELI AND TYLER WOOD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UNDERDOGS - VERBAL K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AMPAGE - S.O.U.L. PURPOSE FT. C RAYZ AND PAZ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FUTURE - ALI VEGAS FT. TERMANOLOG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BLESSED MAN - BRAIL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HO WE BE - EM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45 DON - BUMPY KNUCKLES FT. PETE ROCK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N THIS COLD WORLD - LORD DIGG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04:00Z</dcterms:created>
  <dc:creator>TALENT</dc:creator>
  <dc:description/>
  <cp:keywords/>
  <dc:language>en-US</dc:language>
  <cp:lastModifiedBy>TALENT</cp:lastModifiedBy>
  <dcterms:modified xsi:type="dcterms:W3CDTF">2008-04-08T15:04:00Z</dcterms:modified>
  <cp:revision>1</cp:revision>
  <dc:subject/>
  <dc:title>THE 54 SIDE SHOW - 91</dc:title>
</cp:coreProperties>
</file>