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4/27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DAAM (BUCKWILD REMIX)  - ALKAHOLI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HIP HOP DRUNKIES - ALKAHOLI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ONLY WHEN I'M DRUNK - ALKAHOLI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DRE DAY - DR. DR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NUTHIN BUT A G THANG (REMIX) - DR. D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IRST SERMON (THE TOWN MIX) - EXTRA PROLIFI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T THE HELM - HIEROGLYPHIC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FTER DARK - HIEROGLYPHIC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AT'S HOW IT IS - CASU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NYTHING CAN HAPPEN - SOULS OF MISCHIE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DUCK DA BOYZ - STRICKLY ROO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6 FIGURES AND UP - THE BUM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YOU CAN RUN - URBAN THERO DYNAMIC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ARBER SHOP - Y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BOMB - AKINYE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RETURN OF THE CROOKLYN DODGERS - CROOKLYN DODGE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ROOKLYN DODGERS (REMIX) - CROOKLYN DODGE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LAH UNO - DEDA BABY P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INK TWICE - IN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PECIALIZE (THE AVID'S REMIX) - PETE ROCK &amp; C.L.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RAP WORLD - LARGE PROFESSOR &amp; PETE RO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TRESS (REMIX) - ORGINIZED KONFUSION FT.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ILL THE DAY I DIE - REAL L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O YOU BELIEVE - THE BEATNU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ILLION STORIES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E CAN GET DOWN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LK ON BY - THE CAM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SHOW - THE ROOTS FT. COMMON &amp; DICE RAW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E A NI$$A TOO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YRICALLY INCLINED - SKYZOO FT. WA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Y BACK PIONEER - SMOOTH DA HUSTL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OKIE DOKE - SADAT 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JUST DISPLAY - BUCKSHOT &amp; 9TH WONDE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3:00Z</dcterms:created>
  <dc:creator>TALENT</dc:creator>
  <dc:description/>
  <cp:keywords/>
  <dc:language>en-US</dc:language>
  <cp:lastModifiedBy>TALENT</cp:lastModifiedBy>
  <dcterms:modified xsi:type="dcterms:W3CDTF">2008-04-29T03:44:00Z</dcterms:modified>
  <cp:revision>1</cp:revision>
  <dc:subject/>
  <dc:title>THE 54 SIDE SHOW - 91</dc:title>
</cp:coreProperties>
</file>