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4/13/200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HARDCORE COMPOSER - GANGSTAR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WITH THE DOPE SOUND - DIAMOND D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I GAVE YOU POWER - NA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OLD HABITS - TRENDS OF CULTUR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RELEASING HYPNOTICAL GASES - ORGANIZED KONFUSI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WHAT'CHA GONNA DO - ZHIGG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DROP THE BOMB - BRAND NUBIA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FLIP DA SCRIP (DJ PREMIER REMIX) - DA KING &amp; I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LET, LET ME IN - DE LA SOU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MADE IN AMERICA (DELS MIX) - DEL THE FUNKY HOMOSAPIE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FREESTYLE (YO THATS THAT SHIT) - DIAMOND D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CE (KNOW THE LEDGE) - ERIC B. &amp; RAKIM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TCH U (HUNTER MIX) - GANGTAR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MORE MR. NICE GUY (FED UP MIX) - GANGSTAR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NG ISLAND - JVC FOR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ICTLY FOR THE LADIES - LORD FINESSE &amp; DJ MIKE SMOOT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ACE IS NOT THE WORD TO PLAY - MAIN SOUR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 WITH THE FLOW - PETE ROCK &amp; C.L. SMOOT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EET NI$$A (DO OR DIE) - YG'Z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OPPIN' SCIENCE - MARLEY MARL FT. CRAIG G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BODY BEATS THE BIZ - BIZ MARKI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M IT UP KANE - BIG DADDY KAN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AW - BIG DADDY KANE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PER THIN - MC LYT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TOWN ANTHEM - NAUGHTY BY NATUR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TURN OF THE BODY SNACHA - PREACHER EAR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EP COVER - DR. DRE FT. SNOOP DO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INZ - BIG PUN &amp; FAT JO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HIGHER - HEAVY D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RUN IT - EPM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THE UPGRADE - J LIVE FT. ODDISEE &amp; POSDNOU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GET AWAY - LMNO AND KEV BROWN FT. FRANCESC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UNDERDOGS - VERBAL KEN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GRAND SCALE - DL INCOGNIT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FIRE - AZ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BLESSED MAN - BRAILL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WHO WE BE - EMC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NARCOLEPSY - JASON JAMES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BABY DON'T - ANONIMU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SECRET LOVE - JASON JAM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NO SIR - JASON JAM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SHOULD OF BEEN OUT (THE AVID'S REMIX) - JASON JAM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TOO MUCH HEAT - JASON JAM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JASON JAMES FREESTYLE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I HATE - EQUINOX FT. JASON JAM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GIRL ON THE CORNER - JASON JAM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BORN TALENT FREESTYLE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52:00Z</dcterms:created>
  <dc:creator>TALENT</dc:creator>
  <dc:description/>
  <cp:keywords/>
  <dc:language>en-US</dc:language>
  <cp:lastModifiedBy>TALENT</cp:lastModifiedBy>
  <dcterms:modified xsi:type="dcterms:W3CDTF">2008-04-15T02:52:00Z</dcterms:modified>
  <cp:revision>1</cp:revision>
  <dc:subject/>
  <dc:title>THE 54 SIDE SHOW - 91</dc:title>
</cp:coreProperties>
</file>