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</w:rPr>
        <w:t>THE 54 SIDE SHOW - 91.9 WHUT (NYC) (</w:t>
      </w:r>
      <w:r>
        <w:rPr>
          <w:b/>
          <w:bCs/>
          <w:color w:val="7F7F7F"/>
          <w:u w:val="single"/>
        </w:rPr>
        <w:t>WWW.RADIOHIPHOP.COM</w:t>
      </w:r>
      <w:r>
        <w:rPr>
          <w:b/>
          <w:bCs/>
        </w:rPr>
        <w:t xml:space="preserve">)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LAYLIST – 3/23/2008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CHECK DA BACK PACK - ROUGH HOUSE SURVIVER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WIG OUT - PETE ROCK &amp; C.L. SMOOTH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MOSTLY DA VOICE - GANGSTAR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TONTO - APACH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HEY GIRL - APACH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JIGGABLE PIE - AMG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BITCH GET A JOB - LIL' BASTARD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HICKEYS ON YOUR CHEST - LITTLE SHAW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SOUL MAN - ISIDORE AKA IZZY IC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IT'S MY TURN - STEEZO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RAMPAGE (PETE ROCK REMIX) - EPMD FT. LL COOL J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FAKIN THE FUNK (REMIX) - MAIN SOURC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JUMP AROUND (PETE ROCK REMIX) - HOUSE OF PAIN FT. PETE ROCK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THAT'S IS HOW WE MOVE IT - GRAND PUB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SSUMEN (PETE ROCK REMIX) - DAS EFX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ELS SO GOOD - BRAND NUBIA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UNDERSTAND ME VANESSA (VANESSA YO) - ANTTEX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BLACK HELL BREAKS LOOKE - AKROBATIK FT. WILLIE EVANS AND THERAPY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REMEMBER YOUR PATH - BRAILLE FT. ROB SWIF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MALL TOWN USA - FOUL MOUTH JERK FT. MASTA AC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LIVIN THA LIFE - PRODIGY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ROBBERY - GUILTY SIMPSO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IT'S MY TURN - LITTLE VIC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TRAFFIC - EMC FT. LITTLE BROTHE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HOLD IT DOWN - BUCKSHOT &amp; 9TH WONDER FT. TALIB KWELI AND TYLER WOOD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THE TEACHER RETURNS - KRS-ON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WHO WE BE - EMC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KRYPT KEEPAHS - L.I.F.E. LONG FT. U.G. (CELLA DWELLAS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RUN - GUILTY SIMPSON FT. SEAN PRICE AND BLACK MILK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CRIMINAL MINDED 2008 - KRS-ONE AND DJ PREMIE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NO JOKE - EDREY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DOUBLE DOSE - BRAILL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ABSOLUTE VALUE - AKROBATIK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IN THIS COLD WORLD - LORD DIGG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MIC CHECK - SHEEK LOUCH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THE JOURNEY PT.1 - TORA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ISTER MORPHINE - LITTLE VIC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MY CONSCIENCE - FAT JOE FT. KRS-ON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WE DO THIS FOR REAL - ANONIMU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DEEP WITH THE LYRICAL (THE AVID'S ANGER REMIX) - BORN TALENT FT. TORAE AND RIS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WHAT'S YOUR PLAN - KRS-ON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LONG - L.I.F.E. LONG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EVERY MC PART2 - RISE FT. THE AVID RECORD COLLECTO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SPEAKIN' MY MIND (E. JONES REMIX) - SILENT KNIGHT FT. SEAN PRICE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HEARTBEAT – 8THW1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4:25:00Z</dcterms:created>
  <dc:creator>TALENT</dc:creator>
  <dc:description/>
  <cp:keywords/>
  <dc:language>en-US</dc:language>
  <cp:lastModifiedBy>TALENT</cp:lastModifiedBy>
  <dcterms:modified xsi:type="dcterms:W3CDTF">2008-03-26T04:26:00Z</dcterms:modified>
  <cp:revision>1</cp:revision>
  <dc:subject/>
  <dc:title>THE 54 SIDE SHOW - 91</dc:title>
</cp:coreProperties>
</file>