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3/16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KEEP POURING - ABUTTA &amp; MATRI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ORIGINAL MAN - NO I.D. FT. DUG INFINIT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BROOKLYN - MOS DEF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ON THE MIC - DJ HONDA FT. CUBAN LINK, JU-JU,A.L.,AL TARIQ,PROBLEMZ &amp; BLACK ATTAC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BEWARE - BIG PU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LOOK AROUND - THE BEATNUTS FT. DEAD PRE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IT'S ABOUT THAT TIME - PETE ROCK FT. BLACK THOUGHT AND ROB 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ROLL CALL - M.O.P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THE HIATUS (REMIX) - DIAMOND FT. CRU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FAST LIFE (VINYL REANIMATORS REMIX) - KOOL G. RAP FT. N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DOE IN ADVANCE - GANGSTAR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GOTTA GET OVER (REMIX) - GANGSTAR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FLIP THE MIC - RAE &amp; CHRISTIAN FT. JERU THE DAMAJ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UNDERSTAND - HELTAH SKELTA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ONE LOVE (REMIX) - N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ORD IS BOND (REMIX) - BRAND NUBIA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THE ULTIMATE (SHOWBIZ REMIX) - ARTIFAC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THE RTHYM - BAS BLASTA FT. JUJU,FATJOE,LORD FINESSE AND GOD FATHER D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DOWN THE LINE - NICE &amp; SMOOTH FT. BASS BLASTA, ASU, GURU,MILO T &amp; PREACHER EAR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HOT POTATO - NAUGHTY BY NATURE FT. FREDDIE FOXX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HIP HOP - RAKI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HOLD IT DOWN - BUCKSHOT &amp; 9TH WONDER FT. TALIB KWELI AND TYLER WOOD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FLOW OMNIPOTENT - L.I.F.E. LONG FT. POISON PE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GOOD MORNING (BLASTAH BEATZ REMIX) - SILENT KNIGH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JAY LOVE UNRELEASED FREESTY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EVERY MC (PART2) - RISE (PRODUCED BY THE AVID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FOUR MEN - TANYA MORGAN FT. KA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MIC CHECK - SHEEK LOUC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MY CONSCIENCE - FAT JOE FT. KRS-O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REACH (M-PHAZES REMIX) - SILENT KNIGHT FT. EMILIO ROJ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RAE TOLD ME - AC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RAMA - RZA FT. MON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CRAP TO THIS - SHEEK LOUC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GANGSTA RAP (REMIX) - ICE CUBE FT. SCARFACE AND N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GRAND THEFT AUTO - NICOLAY AND KA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BEST BELIEVE - PETE ROCK FT. REDMA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OT U – FAT RAY &amp; BLACK MIL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HEARTBEAT – 8THW1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O JOKE - EDREY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UGLY – FAT RAY &amp; BLACK MIL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RIMINAL MINDED 08 - KRS-ONE AND DJ PREMIER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2:29:00Z</dcterms:created>
  <dc:creator>TALENT</dc:creator>
  <dc:description/>
  <cp:keywords/>
  <dc:language>en-US</dc:language>
  <cp:lastModifiedBy>TALENT</cp:lastModifiedBy>
  <dcterms:modified xsi:type="dcterms:W3CDTF">2008-03-17T22:30:00Z</dcterms:modified>
  <cp:revision>1</cp:revision>
  <dc:subject/>
  <dc:title>THE 54 SIDE SHOW - 91</dc:title>
</cp:coreProperties>
</file>