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THE 54 SIDE SHOW - 91.9 WHUT (NYC) (</w:t>
      </w:r>
      <w:r>
        <w:rPr>
          <w:b/>
          <w:bCs/>
          <w:color w:val="7F7F7F"/>
          <w:sz w:val="28"/>
          <w:szCs w:val="28"/>
          <w:u w:val="single"/>
        </w:rPr>
        <w:t>WWW.RADIOHIPHOP.COM</w:t>
      </w:r>
      <w:r>
        <w:rPr>
          <w:b/>
          <w:bCs/>
          <w:sz w:val="28"/>
          <w:szCs w:val="28"/>
        </w:rPr>
        <w:t xml:space="preserve">)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YLIST – 3/1/2009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1. FATHER TIME - SAUKRATES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2. EVERY EMCEE - APATHY FT. RISE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3. 24/7 - HI TECH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4. SHIESTY - J LIVE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5. SNAKES - KAMAKAZEE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6. CLOSER TO GOD - KRUMSNACHA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7. HOW WE CHILL (PART 2) - RHYMEFEST FT. JUICE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8. EMCEE - THRUST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9. EMCEE (PART 2) - THRUST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10. TIGHT TEAM - SHAMUS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11. PROCEED V (BEATMINERZ REMIX) - THE ROOTS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12. IT DON'T MATTER - TEN THIEVES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13. MISS THOSE YEARS - EARATIK STATIK FT. ED O G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14. MIDNIGHT MADNESS - HELTAH SKELTAH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15. ONE MAN SHOW - FINALE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16. WAT'S POPPIN (DJ BRANS REMIX) - NUT RAGEOUS FT. KL,SCREBALL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17. RISE ANTHEM (THE AVID'S REMIX) - RISE AND THE AVID RECORD COLLECTOR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18. U KNOW IT - TONA FT. SKYZOO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19. NEVA STOP DIGGIN - PHIL MOST CHILL &amp; PAUL NICE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20.. DO THIS - CANIBUS FT . BEKAY &amp; CHINO XL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21. WOBBLE WOBBLE - CNN FT. MOBB DEEP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22. SMOKE DAT DRINK THAT - BLAQ POET FT. JACK DANIELS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23. TOPLESS - DR DRE FT. TI &amp; NAS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24. ROCK FOR YALL - JR AND PH7 FT.. SUPASTITION &amp; J SCIENIDE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25. LOVE TO THE WORLD - NATUREL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26. DUSK TIL DAWN - KAZE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27. AIN'T NUTHIN CHANGED - BLAQ POET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28. EVERYBODY RAPS - EDU LEEDZ FT. MIC GERONIMO &amp; ROYAL FLUSH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29. CAN'T HIDE THE TRUTH - NOTTZ FT. KARDINAL OFFISHALL &amp; CORY GUNZ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30. WU OOH - RAEKWON FT. GHOSTFACE KILLAH &amp; METHOD MAN 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31. GOOD TIMES - CY YOUNG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32. NEVER COME DOWN (THE BROWNIE SONG) - CUNNINLYNGUISTS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33. BEST TO EVER DO IT (THE AVID'S REMIX)  - DJ K.O. FT. ROYCE DA 5 9, ELHZI &amp; SUPASTITION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34.  IN A ZONE - THE P BROTHERS FT. MILANO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7:21:00Z</dcterms:created>
  <dc:creator>Born Talent</dc:creator>
  <dc:description/>
  <cp:keywords/>
  <dc:language>en-US</dc:language>
  <cp:lastModifiedBy>Born Talent</cp:lastModifiedBy>
  <dcterms:modified xsi:type="dcterms:W3CDTF">2009-03-02T17:22:00Z</dcterms:modified>
  <cp:revision>1</cp:revision>
  <dc:subject/>
  <dc:title>THE 54 SIDE SHOW - 91</dc:title>
</cp:coreProperties>
</file>