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2/9/2009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. CROSS TOWN BEEF - MEDINA GREE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. PHONY RAPPERS - A TRIBE CALLED QUEST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. A LONG WAY TO GO - GANG STARR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4. UP AGAINST THE WALL - GROUP HOM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5. THE MILITIA (PETE ROCK REMIX) - GANG STARR FT. BIG SHUG &amp; FREDDIE FOXXX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6. HO HAPPY JACKIE - AZ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7. NIGUZ TALK SHIT - BLACK MOO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8. WONTIME - SMIF N WESSU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9.. FEEL THE HIGH - FINSTA BUNDY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0. JINGLE JANGLE - THE LEGION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1.. TEN CRACK COMMANDMENTS - NOTORIOUS B.I.G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2. LOVE VS. HATE - BRAND NUBIA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</w:rPr>
      </w:pPr>
      <w:r>
        <w:rPr>
          <w:color w:val="000000"/>
        </w:rPr>
        <w:t>13. WE COULD TAKE IT OUTSIDE - BUSTA RHYMES FT. THE FLIPMODE SQUAD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4. CELLA DWELLS - CELLA DWELLA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color w:val="000000"/>
        </w:rPr>
        <w:t>15. THE REP GROWS BIGGER - GANG STARR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6. SOUND QUALITY CONVO - 8THW1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7. GOOD TIMES - CY YOUNG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8. BEST TO DO IT (THE AVID RECORD COLLECTOR REMIX) - DJ K.O. FT. ROYCE DA 5 9, ELZHI &amp; SUPASTITIO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9. FOOD FOR THOUGHTS - CRADLE ORCHESTRA FT. O.C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0. WATCH ME - HAVOC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1. EXCURSIONS (TRIBUTE REMIX0 - J. PERIOD FT. DE LA SOUL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2. EXCURSIONS - A TRIBE CALLED QUES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3. RENAISSANCE RAP - Q TIP FT. BUSTA RHYMES &amp; RAEKWO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4. CRIMINOLOGY - RAEKWON FT. GHOSTFA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5. CLASSIC - RASCO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6. IN A ZONE - THE P. BROTHERS FT. MILANO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7. THATS MY WORD - BRAILLE &amp; SYMBOLIC 1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8. WHAT'S WRONG - CESAR COMANCH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9. YOUNG WORLD - CY YOUNG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0. THROWBACK - FOKIS FT. KOOL G. RAP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1. I DO IT FOR HIP HOP - LUDACRIS FT. JAY-Z &amp; NA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2. EVERYDAY - RISE AND THE AVID RECORD COLLECTOR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3. REMOVE THE GAG - VERBAL KENT FT. ILL BILL &amp; WORDSWORTH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4. DEEP HEAT - RECORDKINGZ FT. MOBB DEEP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5. NEVER COME DOWN (THE BROWNIE SONG) - CUNNINLYNGUIST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23:00Z</dcterms:created>
  <dc:creator>TALENT</dc:creator>
  <dc:description/>
  <cp:keywords/>
  <dc:language>en-US</dc:language>
  <cp:lastModifiedBy>TALENT</cp:lastModifiedBy>
  <dcterms:modified xsi:type="dcterms:W3CDTF">2009-02-11T23:23:00Z</dcterms:modified>
  <cp:revision>1</cp:revision>
  <dc:subject/>
  <dc:title>THE 54 SIDE SHOW - 91</dc:title>
</cp:coreProperties>
</file>