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2/22/2009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. BACK ON THE BLOCK PETE ROCK &amp; CL SMOOTH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2. NOTHIN LESSER - PETE ROCK FT. THE UN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3. 7XL - SCARAMANGA FT. GRAND PUBA &amp; SADAT X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4. ASHES TO ASHES - PITCH BLACK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5. MOTION 2000 - POLYRHYTHM ADDICTS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6. 50,000 HEADS - RA THE RUGGED MAN FT.. SADAT X &amp; CAPITAL THE CRIMELORD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7. STREET LIFE - RANJAHZ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8. THE UNASSISTED - RASCO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9. WHASSUP NOW MUTHAFUCKA - ARTIFACTS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0. PAIN I FEEL - BLAZAY BLAZAY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1. TIME TO SHINE - BRAINSICK MOB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2. VERNON VILLIANS - ROB O FT MECALICIOUS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</w:rPr>
      </w:pPr>
      <w:r>
        <w:rPr>
          <w:color w:val="000000"/>
        </w:rPr>
        <w:t>13. WILD COWBOYS - SADAT X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4. LIFE CHECK - MIC GERONIMO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color w:val="000000"/>
        </w:rPr>
        <w:t>15. NY STATE OF MIND - NAS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6. JEWELZ - O.C.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7. COLLABORATION OF MICS - ARTIFACTS FT. LORD FINESSE &amp; LORD JAMAR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8. PRICE OF LIVIN - DA GRASSROOTS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9. FOOLIN' - DE LA SOUL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20. STAYED AWAY - DA YOUNGSTA'S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21. YOU - TONE SPLIFF FT. RIS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2. AIN'T NUTTIN CHANGED - BLAQ POET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3. TEARZ - EARATIK STATIK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4. HEART OF THE GRIND - HAVOC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5. EVERYBODY RAPS - MIC GERONIMO &amp; ROYAL FLUSH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6. WU OOH - RAEKWON FT. GHOSTFACE KILLAH &amp; METHODMAN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7. HERE IN LIBERTY CITY - TERMANOLOGY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8. TIGHT PANTS ARE FOR GIRLS - TERMANOLOGY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9. EVERYTHING U WANT - B REAL FT. BUCKSHOT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0.  TOO STRONG - BLAQ POET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1. ANOTHER WORLD - FT (FEAT. SHELENE THOMAS)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2. BUGGIN OUT - J. PEROID FT. CONSEQUENCE &amp; KID CUDI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3. BLOOD ON THE WALL - JOE BUDDE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56:00Z</dcterms:created>
  <dc:creator>Born Talent</dc:creator>
  <dc:description/>
  <cp:keywords/>
  <dc:language>en-US</dc:language>
  <cp:lastModifiedBy>Born Talent</cp:lastModifiedBy>
  <dcterms:modified xsi:type="dcterms:W3CDTF">2009-02-24T23:56:00Z</dcterms:modified>
  <cp:revision>1</cp:revision>
  <dc:subject/>
  <dc:title>THE 54 SIDE SHOW - 91</dc:title>
</cp:coreProperties>
</file>