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2/16/2009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>VALENTINES SPECIAL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. ELECTRIC RELAXATION - A TRIBE CALLED QUEST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. THE LIGHT - COMMO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3. LOVE ME OR LEAVE ME ALONE - BRAND NUBIA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4. WHAT'S ON YOUR MIND - ERIC B. &amp; RAKIM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5. LOTS OF LOVIN - PETE ROCK &amp; C.L. SMOOTH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6. LOTS OF LOVIN (REMIX) - PETE ROCK &amp; C.L. SMOOTH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7. FALL IN LOVE - SLUM VILLAG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8. I GOT A LOVE - PETE ROCK &amp; C.L. SMOOTH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9. LOVE SICK - GANG STARR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0. KROSS ROADS - I.N.I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1. FIND A WAY - A TRIBE CALLED QUEST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2. 21 QUESTIONS - 50 CEN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</w:rPr>
      </w:pPr>
      <w:r>
        <w:rPr>
          <w:color w:val="000000"/>
        </w:rPr>
        <w:t>13. BROWN SKIN LADY - BLACK STAR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4. GAME PLAN - LORD FINESS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color w:val="000000"/>
        </w:rPr>
        <w:t>15. DANCIN GIRL - LARGE PROFESSOR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6. LOVE SEXY - HEAVY D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7. YOU GOT ME WAITING - THE ROOT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8. U R EVERYTHING - DA YOUNGSTA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9. PERFECT MATCH - CELLA DWELLA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0. TEARS - DA KING &amp; I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1. ROYALTY - GANG STARR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2. BONITA APPLEBUM - A TRIBE CALLED QUEST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3. I USED TO LOVE H.E.R. - COMMO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4. GET IN TOUCH WITH ME - D NIC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5. SPECIAL - DE LA SOUL FT. YUMMY BINGHAM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6. MIND SEX - DEAD PREZ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color w:val="000000"/>
        </w:rPr>
        <w:t>27. BUTTA LOVE - WORLD RENOW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8. SHE SAID - PHARCYD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9. VERY SPECIAL - BIG DADDY KAN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30. HOW'S IT GOIN' DOWN - DMX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31. THE RAIN IS GONE - FRANKENSTEI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32. SONG CRY - JAY Z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000000"/>
          <w:u w:val="single"/>
        </w:rPr>
        <w:t>BIG L TRIBUT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. HOLDIN IT DOWN - BIG L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. EBONICS - BIG L 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3. PUT IT ON - BIG L FT. KID CAPRI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4. STREET STRUCK - BIG L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5. DEADLY COMBINATION - BIG L FT. TUPAC &amp; THE NOTORIOUS B.I.G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6. WE GOT THIS - BIG L FT. MR CHEEK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7. PLATINUM PLUS - BIG L  FT. BIG DADDY KAN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8. YES YOU MAY (REMIX) - LORD FINESSE FT. BIG L, PERCEE P &amp; AG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9. ALL LOVE (SHOWBIZ REMIX) - D.I.T.C. 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0. INTERNATIONALLY KNOWN - D.I.T.C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11. DEVIL'S SON - BIG L 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12. FLAMBOYANT - BIG L 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3. NO ENDZ NO SKINZ - BIG L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14. THE BIG PICTURE INTRO - BIG L 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5. GET YOURS - D.I.T.C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6. RAW AND READY - BIG L &amp; PARTY ARTY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7. TRIBUTE - D.I.T.C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8. DAY ONE- D.I.T.C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>REGULAR SHOW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. REAL HIP HOP - DAS EFX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. REAL HIP HOP (PETE ROCK REMIX) - DAS EFX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3. MEISO - DJ KRUSK FT. THE ROOT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4. ONLY THE STRONG SURVIVE - DJ KRUSH FT. C.L. SMOOTH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5. THE FOREST (ORIGINAL VERSION) - GHOSTFACE KILLAH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6. BLOW THE HORNS - M.O.P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7. GO HARDER - JAZ O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8. TOO STRONG - BLAQ POET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b/>
          <w:bCs/>
          <w:color w:val="FF0000"/>
        </w:rPr>
        <w:t>9. BEST TO EVER DO IT (THE AVID'S REMIX) - DJ K.O. FT. ROYCE DA 5 9 , ELHZI &amp; SUPASTI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26:00Z</dcterms:created>
  <dc:creator>TALENT</dc:creator>
  <dc:description/>
  <cp:keywords/>
  <dc:language>en-US</dc:language>
  <cp:lastModifiedBy>TALENT</cp:lastModifiedBy>
  <dcterms:modified xsi:type="dcterms:W3CDTF">2009-02-17T20:26:00Z</dcterms:modified>
  <cp:revision>1</cp:revision>
  <dc:subject/>
  <dc:title>THE 54 SIDE SHOW - 91</dc:title>
</cp:coreProperties>
</file>