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12/7/2008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PARTY ARTY TRIBUTE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DA GRAVEYARD - BIG L FT. GRAND DADDY IU, JAY Z, LORD FINESSE, MICROPHONE NUT &amp; PARTY ART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NEIGHBAHOOD SICKNESS - SHOWBIZ &amp; AG FT. PARTY ART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GOT THE FLAVA - SHOWBIZ &amp; AG FT. PARTY ART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Q &amp; A - SHOWBIZ &amp; AG FT. D FLOW &amp; PARTY ART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GET DIRTY - SHOWBIZ &amp; AG FT. D FLOW &amp; PARTY ART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WHO'S THE DIRTIEST - SHOWBIZ &amp; AG FT. D FLOW &amp; PARTY ART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THEMES, SCHEMES &amp; DREAMS - SHOWBIZ &amp; AG FT. OC, D FLOW &amp; PARTY ART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HOLDIN IT DOWN - BIG L FT. PARTY ARTY &amp; A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WEED SCENTED - AG FT. GURU, OC &amp; PARTY ART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MUDDSLIDE - AG FT D FLOW, HEHDKRACK &amp; PARTY ART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THE CLUB - TONY TOUCH FT. DITC, KID CAPRI &amp; PARTY ART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FUTURE FLAVAS - SOUL SUPREME FT. AG &amp; PARTY ART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NORWEGIAN FEVER - TOMMY TEE FT. AG &amp; PARTY ART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SQUARE BIZ - SQUARE ONE FT. PARTY ARTY &amp; A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EVERYDAY - PARTY ART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OHH - DJ DESIGN FT. PARTY ART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BAD REP - D.I.T.C. (A BLESS, OC &amp; PARTY ARTY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GET IT DIRTY - OC FT. PARTY ARTY &amp; D FLOW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PARTY ARTY AND D FLOW - GHETTO DWELLA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THE GHETTO - GHETTO DWELLA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NEW JOINTS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. WUN, TU, THR3 - TORA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. LEFT 4 DEAD - EPMD FT. SKYZOO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. AIN'T NUTTIN CHANGED - BLAQ POET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4. REWIND - ESLAM JAWAAD FT. DE LA SOUL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5. SONG OF RANDOM THOUGHTS - 8THW1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6. THEY TELL ME - EPMD FT. KEITH MURRAY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7. THUGATHON - 1982 (STATIK SELEKTAH &amp; TERMANOLOGY) FT. LIL FAM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8. AUTO TUNE - B.O.B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9. WON'T TRADE - Q TIP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0. DAMAGE - DJ REVOLUTION FT. BLAQ POET &amp; FREDDIE FOXXX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1. UNDERGROUND RAILROAD (REMIX) - FAMOSO FT. PHANTASM, TERMANOLOGY, SADAT X, SHABAM SAHDEEQ &amp; CHUBB ROCK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2. DOWN SYNDROME - KAY FT. PHIFE DAWG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3. FADES AWAY - SAUKRATES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4. TRUTH - CYMARSHALL LAW &amp; MR. JOEKER FT. SKIT SLAM &amp; SUPASTITION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5. DEEPER - LITTLE BROTHER FT. DYNAS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6. DON'T SLEEP - INVINCIBLE &amp; FINAL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5:00Z</dcterms:created>
  <dc:creator>TALENT</dc:creator>
  <dc:description/>
  <cp:keywords/>
  <dc:language>en-US</dc:language>
  <cp:lastModifiedBy>TALENT</cp:lastModifiedBy>
  <dcterms:modified xsi:type="dcterms:W3CDTF">2008-12-09T01:55:00Z</dcterms:modified>
  <cp:revision>1</cp:revision>
  <dc:subject/>
  <dc:title>THE 54 SIDE SHOW - 91</dc:title>
</cp:coreProperties>
</file>