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2/28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THE CACTUS - 3RD BAS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. PUSH IT ALONG - A TRIBE CALLED QUEST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. ONE FOR THE TROUBLE - ADOR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4. COME ON DOWN - BIG DADDY KANE FT. BUSTA RHYMES AND Q TIP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5. I'M THE BIZ MARKIE - BIZ MARKI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6. GLAMOROUS LIFE - COOL C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7. TAKE THE BAIT - CRAIG G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8. TIME TO FLOW - D NICE FT. NAUGHTY BY NATUR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9. CREWZ POP - DA YOUNGSTA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0. ROLL WITH IT - WORLD RENOW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1. SOUTH BOOGIE - SHORTY LONG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2. LYRICS OF FURY - ERIC B. &amp; RAKI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3. COOK A NI$$AZ ASS - FREDDIE FOXXX FT. KOOL G RAP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4. NEW JACK CITY - M.O.P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5. IF HEADZ ONLY KNEW - HEATHER B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6. WHO'S THE MAN - HOUSE OF PAI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7. WHO'S THE MAN - HEAVY D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8. STATIK - JERU THE DAMAJK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19. CHRISTMAS RAPPIN' - KURTIS BLOW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0. CHRISTMAS IN HOLLIS - RUN DMC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1. COLD CHILLIN' CHRISTMAS - JUICE CREW ALL STAR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2. LET THE JINGLE BELLS ROCK - SWEET TE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3. SANTA'S RAP - TREACHEROUS THRE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4. CHRISTMAS RHYMIN' - AUDIO TW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5. MY CHRISTMAS BELLS - ELF ELF &amp; DOK-IM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6. SOUNDS OF XMAS - SUPASTITI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7. X MAS SONG - LITTLE BROTHE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28. SANTA BABY - RUN DMC FT. MASE, PUFF DADDY, SNOOP DOGGY DOGG, SALT N PEPA, ONYX &amp; KEITH MURRA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9. SHAKE THIS - ROYCE DA 5'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0. HERE I COME (LARGE PRO REMIX) - LORD FINESS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1. BE OK - SILENT KNIGH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 FROM THE HEART - EMSKE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CREWED UP - BROTHER ALI FT. STAGE ONE, ST PAUL SLIM, MUJA MESSIAH, YZ, SLUG, TOKI WRIGHT &amp; BLUEPRIN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4. KEEP THE CROWD LISTENING (DJ PREMIER REMIX) - LORD FINESSE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5. HOWARD STERN - 2F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6. WRA CYPHER - RISE AND THE AVID RECORD COLLECTOR FT. WORDSWORTH &amp; MASTA 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7. AIN'T NOTHIN - RISE AND THE AVID RECORD COLLECTOR FT. BORN TALENT, CELPH TITLED &amp; JAY LOV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6:00Z</dcterms:created>
  <dc:creator>TALENT</dc:creator>
  <dc:description/>
  <cp:keywords/>
  <dc:language>en-US</dc:language>
  <cp:lastModifiedBy>TALENT</cp:lastModifiedBy>
  <dcterms:modified xsi:type="dcterms:W3CDTF">2008-12-30T03:37:00Z</dcterms:modified>
  <cp:revision>1</cp:revision>
  <dc:subject/>
  <dc:title>THE 54 SIDE SHOW - 91</dc:title>
</cp:coreProperties>
</file>