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12/21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. BROTHER BROTHER - BIG DADDY KANE FT. LIL DADDY SHAN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. I GOT CHA OPEN (REMIX) - BLACK MOON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3. WHERE MY HOMIEZ - ILL AL SKRATCH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4. TIME WILL TELL - L.O.N.S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5. FOUR MINUS THREE - MASTA AC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6. THE SYMPHONY - MARLEY MARL FT. MASTA ACE, CRAIG G., KOOL G RAP &amp; BIG DADDY KAN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7. THE SYMPHONY PART II - MARLEY MARL FT. MASTA ACE, CRAIG G., BIG DADDY KANE, LIL DADDY SHANE, KOOL G RAP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8. THE CYPHER PART III - FRANKIE CUTLAS FT. CRAIG G., ROXANNE SHANTE, BIZ MARKIE &amp; BIG DADDY KAN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9. REPUTAION - CHUBB ROCK FT. KRS ON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0. BLAZING HOT - NICE &amp; SMOOTH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1. LOWER DA BOOM - ARTIFACTS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2. THISISME - COMMON SENS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3. INVOCATION - COMMON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14. U R EVERYTHING - DA YOUNGSTAS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5. TOO CLOSE - DEDA THE ORIGINAL BABY PA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6. SITTING HERE - DOWN SOUTH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7. ROUGH ENOUGH - FLAVAS UNIT MC'S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8. PICK UP THE PACE -  GRAND DADDY IU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19. HEELS WITHOUT SOULS - HARD 2 OBTAIN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0. SET IT OFF TROOP - LORD FINESS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1. CODE RED - JAZZY JEFF &amp; THE FRESH PRINC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2. FEELIN' ALRIGHT - JUNGLE BROTHERS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3. BRAND NUBIAN - BRAND NUBIAN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4. BLACK AND PROUD - INTELLIGENT HOODLUM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5. THE POSSE IS LARGE - LAKIM SHABAZZ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6. RIDE THE RHYTHM - CHILL ROB G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7. FUCK COMPTON - TIM DOG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8. ONE TO GROW ON - THE UMC'S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29. TOSS IT UP - ZHIGG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0. THE COMEBACK - RAPPER BIG POOH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1. THE WAGER - SILENT KNIGHT FT. 8THW1 &amp; FRESH DAILY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2. HOWARD STERN - 2FAC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3. SLEEP - RISE AND THE AVID RECORD COLLECTOR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4. DOWN WIT DA KING - NUTRAGEOUS FT. PLANET ASIA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5. WE KILLIN OURSELVES - TERMANOLOGY FT. PETE ROCK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6. RENAISSANCE RAP - Q TIP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7. EVERYDAY - RISE AND THE AVID RECORD COLLECTOR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8. WUN, TU, THR3 - TORA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9. WHAT YOU TALKIN' - EPMD FT. HAVOC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0. DOWN SYNDROME - KAY FT. PHIFE DAWG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1. TO BE DETERMINED - EVIDENCE FT. ELZHI AND ALOE BLACC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2. WRA CYPHER - RISE AND THE AVID RECORD COLLECTOR FT. WORDSWORTH &amp; MASTA AC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3. NEW YORK - RISE AND THE AVID RECORD COLLECTOR FT. SUBSTANTI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37:00Z</dcterms:created>
  <dc:creator>TALENT</dc:creator>
  <dc:description/>
  <cp:keywords/>
  <dc:language>en-US</dc:language>
  <cp:lastModifiedBy>TALENT</cp:lastModifiedBy>
  <dcterms:modified xsi:type="dcterms:W3CDTF">2008-12-30T03:37:00Z</dcterms:modified>
  <cp:revision>1</cp:revision>
  <dc:subject/>
  <dc:title>THE 54 SIDE SHOW - 91</dc:title>
</cp:coreProperties>
</file>