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12/14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. DEFEAT - AFU-RA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. HOW TO KILL A COP - ILL BILL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3. BRAGGIN' WRITER (DOME CRAKER REMIX) - J LIVE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4. IT'S REAL (COMPUTAMIX) - MIC GERMONIMO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5. MS FAT BOOTY - MOS DEF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6. NAS IS LIKE - NAS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7. PIECE OF THE ACTION - GODFATHER DON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8. EVERYBODY'S TALKIN' - AL TARIQ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9. FOCUSED DAILY - DEFARI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0. SMYPHONY - EPMD FT. MOP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1. HOSTILITY - ERICK SERMON FT. REDMAN &amp; KEITH MURRAY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2. THE CRACK ATTACK - FAT JOE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3. DUEL OF THE IRON MIC - GZA FT. OL'DIRTY BASTARD, MASTA KILLA &amp; INSPECTAH DECK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4. MOVAS &amp; SHAKERS - INSPECTAH DECK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5. HOW I'M LIVING - JERU THE DAMAJA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6. BLOWE - KRS ONE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7. RUNNIN' - THE PHARCYDE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8. ME &amp; NAS BRING IT TO YOU THE HARDEST - SLICK RICK FT. NAS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9. SNEAKERS - RAEKWON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0. THIRTEEN - ORGANIZED KONFUSION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1. RING THE ALARM - NAUGHTY BY NATURE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2. ALLAH U AKBAR - BRAND NUBIAN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3. BLACK GANGSTAS - CAPONE N NOREAGA FT. TRADEGY KHADAFI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4. WHAT GO AROUND COME AROUND KID - CYPRESS HILL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5. WHEN GOD COMES - CRAIG MACK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6. WONTU - DAS EFX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7. RELAX WITH PEP - ERIC B. &amp; RAKIM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8. DEFECTIVE TRIP (TRIPPIN') - GRAVEDIGGAZ FT. BIZ MARKIE &amp; MC SERCH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9. FUNKADELIC RELIC - LL COOL J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30. GRAVE DIGGA - LORDS OF THE UNDERGROUND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31. EASTBOUND - MASTA ACE FT. LORD DIGGA &amp; PAULA PERRY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32. METH VS. CHEF - METHODMAN FT. RAEKWON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3. RENAISSANCE RAP - Q TIP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4. PEACE - 8THW1 FT. FRSH DAILY &amp; SLIENT KNIGHT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5. BORN - RISE AND THE AVID RECORD COLLECTOR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6. WUN, TU, THR3 - TORA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7. AIN'T NOTHIN (REMIX) - RISE AND THE AVID RECORD COLLECTOR FT. BORN TALENT, CELPH TITLED &amp; JAY LOV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8. AIN'T NUTTIN CHANGED - BLAQ POET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9. NEVER DEFEAT'EM - EPMD FT.  METHOD MAN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40. WRA CYPHER - RISE AND THE AVID RECORD COLLECTOR FT. WORDSWORTH &amp; MASTA AC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41. JOHNNY IS DEAD - Q TIP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42. EXPERIENCE - SHOW &amp; AG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43. NEW YORK - RISE AND THE AVID RECORD COLLECTOR FT. SUBSTANTIAL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1:04:00Z</dcterms:created>
  <dc:creator>TALENT</dc:creator>
  <dc:description/>
  <cp:keywords/>
  <dc:language>en-US</dc:language>
  <cp:lastModifiedBy>TALENT</cp:lastModifiedBy>
  <dcterms:modified xsi:type="dcterms:W3CDTF">2008-12-19T21:05:00Z</dcterms:modified>
  <cp:revision>1</cp:revision>
  <dc:subject/>
  <dc:title>THE 54 SIDE SHOW - 91</dc:title>
</cp:coreProperties>
</file>