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1/30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KEEP IT ROLLIN' - A TRIBE CALLED QUEST FT.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F MEN ARE DOGS - PHIF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OMMITED - AMBIVALENCE FT.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OUGHT U WUZ NICE -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IS IS MUDDY RANKS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AT'S DA DEAL (JUST ONE REMIX) - AMBIVALENCE FT.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LAWLESS -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ELODY ADONIS -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ET THE HORNS BLOW - CHI ALI FT. PHIF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A SCHMOOVE - FU SCHNICKENS FT. PHIF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RTICAL - WHITEY DON FT. PHIF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END OVA -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8 MILLION STORIES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O GOT DA FUNK - SOS FT. PHIF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AAH MEAN - WILL I AM FT.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WN SYNDROME - KAY FT. PHIFE DAW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OLICY - NYG'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VP - LUDACRI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MERITUS - SCARFA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A DA - K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AIN OR SHINE - EVID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ISE ANTHEM - RISE AND THE AVID RECORD COLLECTOR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VE SEX OR WHAT - CYMARSHALL &amp; MR. JOEK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OW- D.I.T.C. (O.C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IR YALL -  D.I.T.C. (JOELL ORTIZ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UCK DOWN - RUSTE JU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N A ZONE - THE P BROTHERS FT. MILAN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SPECT IS DUE - TONE SPLIFF FT. BORN TAL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 CAN'T BE ME - DIAMOND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 THE RIGHT THING - LUDARCIS FT. COMM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ES SIR -  KURUP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URT U - JAKE ONE FT. PHAROAHE MONCH &amp; KARDINAL OFFISH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OFFICIAL - Q TI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/>
        <w:t>THE BASEMENT - PETE ROCK &amp; C.L. SMOOTH FT. HEAVY D &amp; GRAP LU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58:00Z</dcterms:created>
  <dc:creator>TALENT</dc:creator>
  <dc:description/>
  <cp:keywords/>
  <dc:language>en-US</dc:language>
  <cp:lastModifiedBy>TALENT</cp:lastModifiedBy>
  <dcterms:modified xsi:type="dcterms:W3CDTF">2008-12-01T22:58:00Z</dcterms:modified>
  <cp:revision>1</cp:revision>
  <dc:subject/>
  <dc:title>THE 54 SIDE SHOW - 91</dc:title>
</cp:coreProperties>
</file>