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  <w:sz w:val="28"/>
          <w:szCs w:val="28"/>
        </w:rPr>
        <w:t>THE 54 SIDE SHOW - 91.9 WHUT (NYC) (</w:t>
      </w:r>
      <w:r>
        <w:rPr>
          <w:b/>
          <w:bCs/>
          <w:color w:val="7F7F7F"/>
          <w:sz w:val="28"/>
          <w:szCs w:val="28"/>
          <w:u w:val="single"/>
        </w:rPr>
        <w:t>WWW.RADIOHIPHOP.COM</w:t>
      </w:r>
      <w:r>
        <w:rPr>
          <w:b/>
          <w:bCs/>
          <w:sz w:val="28"/>
          <w:szCs w:val="28"/>
        </w:rPr>
        <w:t xml:space="preserve">) </w:t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YLIST – 11/23/2008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/>
      </w:pPr>
      <w:r>
        <w:rPr/>
        <w:t>LOVE SEXY - HEAVY 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HOLD DOWN THE FORT - MOBB DEEP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IT JUST DON'T STOP - THE ROOT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BIRDS EYE VIEW - XZIBIT FT. THE ALKAHOLIKS AND HURRICANE G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5 MEN AND A MIC - SPECIAL ED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SET IT OFF - MAIN SOURCE FT. THE WARLO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HANDS IN THE AIR - NUT NU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STRESSED OUT (REMIX) - ORIGANZED KONFUSION FT. LARGE PROFESS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BLACK ON BLACK CRIME - POP THE BROWN HORNE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WU WEAR - WU TANG CLA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DEVILS SON - BIG 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CONCERTO IN X MINOR (REMIX) - BRAND NUBIAN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AGE AIN'T NUTTIN BUT A # - CHI ALI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FLAVA IN YA EAR - CRAIG MACK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MIND YA BUSINESS - GRAND PUB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CAUSE I"M KEEFY KEEF - KEEFY KEEF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START IT UP Y'ALL - AUDIO TWO FT. POSITIVE K &amp; MC LYT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>ON THE BUGGED TIP - BIG DADDY KAN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color w:val="000000"/>
        </w:rPr>
        <w:t xml:space="preserve">AIN'T NO FUTURE IN YO' FRONTIN' - MC BREED 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MVP - LUDACRIS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RAIN OR SHINE - EVIDENC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I REMEMBER - RISE AND THE AVID RECORD COLLECT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REMEMBER - CRITICA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MAD LIVE - D.I.T.C. (D FLOW)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LOVE SEX OR WHAT - CYMARSHALL &amp; MR. JOEKE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DREAMING AGAIN - JAY Z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HE ASKED FOR IT - UNCLE MURDER FT. JAY Z &amp; SADAT X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HURT U - JAKE ONE FT. PHAROAHE MONCH &amp; KARDINAL OFFISHALL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DON'T SLEEP - INVINCIBLE &amp; FINAL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RISE ANTHEM - RISE AND THE AVID RECORD COLLECTOR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HOME - LITTLE BROTHER FT. JOE SCUDD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FRANKENSTEIN - BRAILLE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JEALOUS NI&amp;%AS - ODDISEE FT. DAYTONA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UNDERGROUND RAILROAD (REMIX) - FAMOSO FT. PHANTASM, TERMANOLOGY, SADAT X, SHABAM SAHDEEQ &amp; CHUBB ROCK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b/>
          <w:b/>
          <w:bCs/>
          <w:color w:val="FF0000"/>
        </w:rPr>
      </w:pPr>
      <w:r>
        <w:rPr>
          <w:b/>
          <w:bCs/>
          <w:color w:val="FF0000"/>
        </w:rPr>
        <w:t>LOSE YOUR LIFE - ALCHEMIST FT. JADAKISS, SNOOP DOGG &amp; PUSH T</w:t>
      </w:r>
    </w:p>
    <w:p>
      <w:pPr>
        <w:pStyle w:val="Normal"/>
        <w:widowControl w:val="false"/>
        <w:numPr>
          <w:ilvl w:val="0"/>
          <w:numId w:val="1"/>
        </w:numPr>
        <w:tabs>
          <w:tab w:val="left" w:pos="720" w:leader="none"/>
        </w:tabs>
        <w:autoSpaceDE w:val="false"/>
        <w:ind w:left="720" w:hanging="360"/>
        <w:rPr>
          <w:color w:val="000000"/>
        </w:rPr>
      </w:pPr>
      <w:r>
        <w:rPr>
          <w:b/>
          <w:bCs/>
          <w:color w:val="FF0000"/>
        </w:rPr>
        <w:t>FOR WHOM THE BELL TOLLS - EVIDENCE FT. PHONTE, BLUE, WILL I AM</w:t>
      </w:r>
    </w:p>
    <w:p>
      <w:pPr>
        <w:pStyle w:val="Normal"/>
        <w:widowControl w:val="false"/>
        <w:tabs>
          <w:tab w:val="left" w:pos="720" w:leader="none"/>
        </w:tabs>
        <w:autoSpaceDE w:val="false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9T17:48:00Z</dcterms:created>
  <dc:creator>TALENT</dc:creator>
  <dc:description/>
  <cp:keywords/>
  <dc:language>en-US</dc:language>
  <cp:lastModifiedBy>TALENT</cp:lastModifiedBy>
  <dcterms:modified xsi:type="dcterms:W3CDTF">2008-11-29T17:49:00Z</dcterms:modified>
  <cp:revision>1</cp:revision>
  <dc:subject/>
  <dc:title>THE 54 SIDE SHOW - 91</dc:title>
</cp:coreProperties>
</file>