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1/16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JAZZ (RE-RECORDING) - A TRIBE CALLED QUES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'M STILL #1 (REMIX) - BOOGIE DOWN PRODUCTION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EADLY COMBINATION - BIG L, 2PAC AND THE NOTORIOUS B.I.G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EBONICS - BIG 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LAMBOYANT - BIG 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LICK THE BALLZ - MAD SKILL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ATHEMATICS - MOS D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KARMA (PART 2) - MOO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IRT ALL BY MY LONELY - NAUGHTY BY NATUR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RU MASTER - PETE ROCK FT. INSPECTAH DECK AND KURUP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LATINUM PLUS - BIG L FT.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OLDYN CHYLD - RAS K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U GOT THE TIME - RASC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Y GIRL - ADAGI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RICELESS - ALL CITY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AN'T HOLD US DOWN - BABIGEZUS AND DA ALLSTARS FT. GREG NI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PAPER THIN - BAHAMADI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UCK EM DOWN (REMIX) - BLACK MO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EEL THE VIBE -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color w:val="000000"/>
        </w:rPr>
        <w:t>SALLY GOT A ONE TRACK MIND - DIAMOND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ISE ANTHEM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VE SEX OR WHAT - CYMARSHALL &amp; MR. JOEK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NSOMNIA - D.I.T.C. (D FLOW, A BLESS &amp; O.C.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NDLE YOUR BUSINESS - RISE AND THE AVID RECORD COLLECTOR FT. POISON PE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LF OFF - U N I FT. EVID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PLAYIN YA SELF 09 - ACE HUST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 THE RIGHT THING - LUDACRIS FT. COMM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LICK TALK - EDGAR ALLEN FLO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HERE I BE AT - ODDISEE FT. BUCKSHO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AM NOT FOR SALE - JOHN ROBINS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OUL FOREVER - INCKSALONIU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b/>
          <w:bCs/>
          <w:color w:val="FF0000"/>
        </w:rPr>
        <w:t>OUR WAY - FASHAWN FT. EVID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LASHBACK - ARSONIS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GET DOWN - MF GRIMM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PERATION LOCKDOWN - HELTAH SKELT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OMMA SAID KNOCK YOU OUT - LL COOL 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53:00Z</dcterms:created>
  <dc:creator>TALENT</dc:creator>
  <dc:description/>
  <cp:keywords/>
  <dc:language>en-US</dc:language>
  <cp:lastModifiedBy>TALENT</cp:lastModifiedBy>
  <dcterms:modified xsi:type="dcterms:W3CDTF">2008-11-21T22:53:00Z</dcterms:modified>
  <cp:revision>1</cp:revision>
  <dc:subject/>
  <dc:title>THE 54 SIDE SHOW - 91</dc:title>
</cp:coreProperties>
</file>