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10/5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NOT YOUR ORDINARY - POLYRHYTHM ADDIC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ORLD RENOWN - TOMMY TEE FT. PETE ROCK, LARGE PRO, MIKE ZOOT &amp; 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OUT DA BOX - TONY TOUCH FT. PETE ROCK AND MASTA A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 PIECE MAKER - TONY TOUCH FT.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IN'T NO THANG - THE U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XL - X ECUTIONERS FT. LARGE PROFESS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TRAIGHT DIRT (RMX) - MYKILL MIERS FT. AG AND THE GHETTO DWELL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LOVE IS GONE - JAZ O &amp; IMMOBILARI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EYOND REAL (REMIX) - JIGMASTAS FT. SKAM &amp; THE BUILDIN BLOX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 SMURF SYNDROME - J Z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HOW YOU LOVE THAT - I.G. OFF &amp; HAZOD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OUNTAIN OF YOUTH - SUPASTI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GANGSTA BOY - JAKE ONE FT. M.O.P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GIVE THE DRUMMER SUM - BLACK MIL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TORY TO TELL YOU - THE BEATNU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T'S THEM - BUTTA VERSES FT. KURIO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LEASE DON'T GO - TERMANOLOG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ON THE MARQUEE - STATIK SELEKTAH FT. LITTLE BROTHER, JOE SCUDDA &amp; CHAUND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MATRIX - BLACK MILK FT. DJ PREMIER, PHAROAHE MONCH &amp; SEAN PRI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VENGEANCE - EAST COAST AVENGERS FT. TERMANOLOGY AND APATH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KISSIN' THE CURB - JAKE ONE FT. BISHOP LAMONT AND BUSTA RHYM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ART OF DISREPEKINAZATION - HELTAH SKELT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IN'T NOTHIN - RISE AND THE AVID RC FT. CELPH TILTED AND THE ONE JAY LO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ATUCAMEHERE 4 - DOWNSYDE FT. GURU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QUITE LIKE IT - INCISE FT. MUNESHI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 REMEMBER - RISE AND THE AVID RC FT. CELPH TILTED AND THE ONE JAY LO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ALVIN'S HARD LEMONADE - J ZONE AND CHIEF CHINCHILLA FT. BREEZE BREWI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LAY DA FIELD - NUT RAGEO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OT SIZZLIN', SCORCHIN', TORCHIN', BLAZIN' - LARGE PR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T'S A DEMO - SADDAT 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RISON PLANET - EAST COAST AVENGERS FT. FREDDIE FOXX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 WONDER - REEF THE LOST CAUZ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NGEL DUST - HASAN SALAAM FT. LORD JAMA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b/>
          <w:bCs/>
          <w:color w:val="FF0000"/>
        </w:rPr>
        <w:t>THAT'S WAR - DECAY FT. SELFIS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14:00Z</dcterms:created>
  <dc:creator>TALENT</dc:creator>
  <dc:description/>
  <cp:keywords/>
  <dc:language>en-US</dc:language>
  <cp:lastModifiedBy>TALENT</cp:lastModifiedBy>
  <dcterms:modified xsi:type="dcterms:W3CDTF">2008-10-06T22:14:00Z</dcterms:modified>
  <cp:revision>1</cp:revision>
  <dc:subject/>
  <dc:title>THE 54 SIDE SHOW - 91</dc:title>
</cp:coreProperties>
</file>