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10/19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WORLD RENOWN - K-OTI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ROUND EM UP - KING JUS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FRESH OUT THE BOX - KURIOU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RUE AND LIVIN - LORD FINESS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GET HIGH - THE OUTSIDER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GET FUCKED UP - NICE &amp; SMOOT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WO STEPS BEHIND - NO ID FT. DUG INFINIT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BRING THE NOIZ NI&amp;%AS - PUDGEE THA PHAT BASTAR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UPLOAD - RAKI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MAAAD CREW - RED &amp; MET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MAD SCIENTIST - LARGE PROFESS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E COME TO GET WRECK - ROUGH HOUSE SURVIVORS FT. SADAT 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MC'S I BE BURNIN - SO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OVERNIGHT GANGSTA - SCIENTIFI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HE SAY SHE SAY - SHOWBIZ &amp; A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ORLD'S FAMOUS - THE BEATNU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ISE ANTHEM - RISE AND THE AVID RECORD COLLECT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ESPECT IS DUE - TONE SPLIFF FT. BORN TAL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OUTTA CONTROL - THE P BROTHERS FT. ROC MARCIAN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123 BANG - BIG SHUG FT. HECTIC &amp; FREDDIE FOXX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EMEMBER - CRITICAL (OF CRITICAL MADNESS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 REMEMBER - RISE AND THE AVID RECORD COLLECT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IME TRAVEL - D.I.T.C. (OC &amp; AG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EACH THE KIDS (HOW TO RHYME) - INCKSALONIU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O IT TO DEATH - LITTLE BROTHER FT. SUPASTITION &amp; RHYMEFES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ESTINED TO SHINE - STATIK SELEKTAH FT. TORAE, SHA STIMULI AND JON HOP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ATE NIGHT - THE P BROTHERS FT. MILAN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LAST IS FIRST - DILATED PEOPL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HEN I STRIKE - BIG SHU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 I A M O N D - DIAMOND 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HAKE THIS - ROYCE DA 5"9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E MATRIX - BLACK MILK FT. DJ PREMIER, PHAROAHE MONCH AND SEAN PRI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NSANE - HELTAH SKELTA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 WONDER - REEF THE LOST CAUZ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CHILL - DELA FT. LARGE PROFESS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CAN U FEEL IT - DAS EF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THAT'S WHAT I AM TALKING ABOUT - PETE ROCK FT. REL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TO LATE FOR US - LITTLE BROTHER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TAY HOT - OH NO AND THEM DAMB JACKSON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WING HI SWING LO - GRANDMASTER CAZ &amp; DJ PARKER LEE FT THE COLD CRUSH BROTHERS &amp; FREDDIE FOXX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O GOOD - STATIK SELEKTAH FT. NALEDGE, REKS &amp; C.L. SMOOT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b/>
          <w:bCs/>
          <w:color w:val="FF0000"/>
        </w:rPr>
        <w:t>I'M HAVING A RELAPSE (FREESTYLE) - EMIN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53:00Z</dcterms:created>
  <dc:creator>TALENT</dc:creator>
  <dc:description/>
  <cp:keywords/>
  <dc:language>en-US</dc:language>
  <cp:lastModifiedBy>TALENT</cp:lastModifiedBy>
  <dcterms:modified xsi:type="dcterms:W3CDTF">2008-10-22T00:53:00Z</dcterms:modified>
  <cp:revision>1</cp:revision>
  <dc:subject/>
  <dc:title>THE 54 SIDE SHOW - 91</dc:title>
</cp:coreProperties>
</file>