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/4/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st Hou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EY HEY HEY -  2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MISTRY - ABORIGIN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AST TA WEST - AK SKI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 THE WORLD - AKINYE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HASSUP NOW MUTHAFUCKA - ARTIFAC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YOUR WORLD DON'T STOP (BUCKWILD REMIX) - A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OME ON (ORIGINAL VERSION) - NOTORIOUS B.I.G. FT. SADAT 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OBBED STOLE - THE BEATNU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1,2 PASS - THE D&amp;D ALL STA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OOH - DE LA SOUL FT. RED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BIONIC - DEFAR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THE ENEMY - D.I.T.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008 YEAR IN REVIEW- THE 54 SIDE S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8thw1- Heartb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9th Wonder &amp; Buckshot- Go All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old Heat f/ OC- Listen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an Johns f/ Supastition- I Dont Writ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iamond- Diam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Black Milk f/ Pharoah, Primo and Sean Price - Matri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Akrobatik f/ Little Brother- Be Prepa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Heltah Skeltah- Everything is Heltah Skelta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Cl Smooth f/ Skyzoo- Perfect Ti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upastition- Worst Ene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RS &amp; Primo- Criminal Minded 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Q-Tip- Gettin U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Rise &amp; Avid f/ Wordworth, Born Talent, Bk Cyph- Make 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Reks- Say Goodn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Torae-Swit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Nicolay &amp; Kay- Grand Theft Au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j Revolution f/ KRS- The D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Born Talent f/ Torae &amp; Rise- Deep With The Lyr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Royce Da 5'9- Shake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Pace Won &amp; Mr Green- Children Sing/HipH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ete Rock f/ Little Brother- Bring Ya'll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ll Bill- Society Is Brainwa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EMC- "Winds of Change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Large Pro- "Hardcore Hiphop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Ludacris- "MVP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Rise &amp; The Avid- "I Remember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Cymarshall Law &amp; Mr. Joeker f/ Supastition- "Truth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Blaq Poet- S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Caen Project- "Osage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EPMD- Ru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8:00Z</dcterms:created>
  <dc:creator>TALENT</dc:creator>
  <dc:description/>
  <cp:keywords/>
  <dc:language>en-US</dc:language>
  <cp:lastModifiedBy>TALENT</cp:lastModifiedBy>
  <dcterms:modified xsi:type="dcterms:W3CDTF">2009-01-06T01:40:00Z</dcterms:modified>
  <cp:revision>2</cp:revision>
  <dc:subject/>
  <dc:title>1st Hour</dc:title>
</cp:coreProperties>
</file>