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THE 54 SIDE SHOW - 91.9 WHUT (NYC) (</w:t>
      </w:r>
      <w:r>
        <w:rPr>
          <w:b/>
          <w:bCs/>
          <w:color w:val="7F7F7F"/>
          <w:sz w:val="28"/>
          <w:szCs w:val="28"/>
          <w:u w:val="single"/>
        </w:rPr>
        <w:t>WWW.RADIOHIPHOP.COM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YLIST – 1/18/2009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1. IT DON'T GET NO LIVER THAN THIS - 1ST DOWN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2. ALL I SEE (BEATMINERZ REMIX) - A+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3. DIFFERENT WORLDS - ALCHEMIST &amp; TWIN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4. DIGNIFIED SOLDIERS - D.I.T.C.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5. ANY DAY CAN BE YA LAST - HALF A MILL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6. CHILL WIT THAT (EASY MO BEE MIX) - ILL AL SKRATCH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7. WAR GAMES - O.C. FT ORGANIZED KONFUSION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8. FOLLOW INSTRUCTIONS - M.O.P.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9. HOW NICE I AM - WORLD RENOWN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10. DOWN WITH THE KING - RUN*DMC FT. PETE ROCK &amp; CL SMOOTH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11. ONE TWO AND ONE MORE MAKES THREE - NICE &amp; SMOOTH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12. EXTORTION - MOBB DEEP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13. RESPECT IS DUE - TONE SPLIFF FT. BORN TALENT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14. TOO MANY MC'S - EL DA SENSEI, PACEWON &amp; EXPOSITION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15. THATS'S ME - JUICE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16. WE DON'T PLAY - KEITH MURRAY FT. INFARED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17. LETTER TO SAIGON - JOE BUDDEN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18. UNDER ACHIEVER - SAIGON 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19. SUPER EGO - SPUTNIK BROWN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0. HATS OFF - TORAE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1. WAIT ANS SEE - PUGZ ATOMZ FT. SADAT X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2. ROCK YA SHOULDERS - RECORDKINGZ FT. THE BEATNUTS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3. AIN'T NOTHING CHANGED - BLAQ POET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4. KISSIN' THE CURB - JAKE ONE FT. BISHOP LAMONT &amp; BUSTA RHYMES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5. SHUT UR BLOODCLOT MOUTH - 50 CENT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6. WHAR - RZA FT. KOOL G. RAP &amp; GHOSTFACE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7. BALLSKIN - MF DOOM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8. ALIVE VIBRANT - NERO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9. I'M BACK - FT (FUC THAT)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0. REWIND - ESLAM JAWAAD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1. TALK MY SHIT - JAY ROCK FT. SKYZOO &amp; K DOT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2. LETTER TO BIG - JADAKISS FT. FAITH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3. FOR YOUR OWN CONCERN - BIG DADDY KAN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1:49:00Z</dcterms:created>
  <dc:creator>TALENT</dc:creator>
  <dc:description/>
  <cp:keywords/>
  <dc:language>en-US</dc:language>
  <cp:lastModifiedBy>TALENT</cp:lastModifiedBy>
  <dcterms:modified xsi:type="dcterms:W3CDTF">2009-01-21T01:49:00Z</dcterms:modified>
  <cp:revision>1</cp:revision>
  <dc:subject/>
  <dc:title>THE 54 SIDE SHOW - 91</dc:title>
</cp:coreProperties>
</file>