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/11/2009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1. GET INTO IT - BIG DADDY KANE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. JUST RHYMIN WITH BIZ - BIG DADDY KANE FT. BIZ MARKI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. MY MELODY - ERIC B. &amp; RAKIM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4. CRIMINAL MINDED - BOOGIE DOWN PRODUCTION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5. I'M STILL #1 - BOOGIE DOWN PRODUCTION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6. JIMMY - BOOGIE DOWN PRODUCTION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7. JIM BROWSKI - JUNGLE BROTHER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8. STRONG ISLAND - JVC FORC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9. DO THE JAMES - SUPER LOVER CEE &amp; CASANOVA RUD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0. IT'S MY TURN - STEZO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1. GIVE THE DRUMMER SOME - ULTRAMAGNETIC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2. HIT 'EM WITH THIS - ANTOINETT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3. DANCE FOR ME - QUEEN LATIFA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4. DETTRIMENTALLY STABLE - MONIE LOV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5. PAPER THIN - MC LYT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6. CAN'T PLAY WITH MY YO*YO - YO*YO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7. DADDY'S LITTLE GIRL - NIKKI D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8. TO SING ALL NIGHT - MS MELODY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9. POUNDCAKE - HARMONY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0. MICROPHONE PON COK - THE LADY OF RAG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1. DA HARTBREAKER - HEATHER B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2. 3 THA HARD WAY - BAHAMADIA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3. PAULA'S JAM - PAULA PERRY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4. BIG MAMA - ROXANNE SHONT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5. TIME 2 ROLL - CHAMP MC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6. LETTER TO BIG - JADAKISS FT. FAITH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7. LETTER TO PAC - MAINO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8. AIRWAVE AIR RAID - HOMEBOY SANDMA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9. SUPER EGO - SPUTNIK BROW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0. HATS OFF - TORA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1. KEEP THE CROWD LISTENING (DJ PREMIER REMIX) - LORD FINESSE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2. FROM MY HEART TO YOURS (DJ PREMIER REMIX) - LAURA IZIBO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3. FROM THE HEART - EMSKE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4. THE WAGER - SILENT KNIGHT FT. 8THW1 &amp; FRESH DAILY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5. PAY JAY - TERMANOLOGY FT. RAPPER BIG POOH, CHAUNDON &amp; JOE SCUDDA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6. KNOCK YOU DOWN - KNONAM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7. SHAKE THIS - ROYCE DA 5'9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8. BARS 4 THE STARS - TERMANOLOGY FT. SKYZOO &amp; REK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9. WUN, TU, THR3 - TORA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0. DOWN WIT DA KING - NUTRAGEOUS FT. PLANET ASIA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1. WRA CYPHER - RISE AND THE AVID RECORD COLLECTOR FT. WORDSWORTH &amp; MASTA A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2. SYSTEM - REK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3. HOLD ME DOWN - TREK LIFE FT. ODDISE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4. EXCLUSIVE - KEELAY AND ZAIRE FT. SUPASTITIO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31:00Z</dcterms:created>
  <dc:creator>TALENT</dc:creator>
  <dc:description/>
  <cp:keywords/>
  <dc:language>en-US</dc:language>
  <cp:lastModifiedBy>TALENT</cp:lastModifiedBy>
  <dcterms:modified xsi:type="dcterms:W3CDTF">2009-01-15T03:32:00Z</dcterms:modified>
  <cp:revision>1</cp:revision>
  <dc:subject/>
  <dc:title>THE 54 SIDE SHOW - 91</dc:title>
</cp:coreProperties>
</file>